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ЗАСЕДЕНИЯ ПРАВЛЕНИЯ О ПРЕДОСТ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ЮРИДИЧЕСКОГО АДРЕ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                              от "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я правле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СУТСТВОВАЛИ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ВЕСТКА ДНЯ:  вопрос  о предоставлении  юридического адр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НОВИЛИ: предоставить нежилое помещение комнаты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юридического адреса для организац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ПРАВЛЕНИЯ: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1:00Z</dcterms:created>
  <dc:creator>Black.User</dc:creator>
  <dc:description/>
  <dc:language>en-US</dc:language>
  <cp:lastModifiedBy>Black.User</cp:lastModifiedBy>
  <dcterms:modified xsi:type="dcterms:W3CDTF">2011-10-16T14:11:00Z</dcterms:modified>
  <cp:revision>3</cp:revision>
  <dc:subject/>
  <dc:title/>
</cp:coreProperties>
</file>