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)      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руктурное подраз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- СДАЧ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 ЗА ___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ходу или расх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 группы материа-¦Количество ¦ Номера первичных докум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ла или номенклатур-¦документов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ый No.            ¦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+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+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+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     и т.д. до конца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о. М-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 группы материа-¦Количество ¦ Номера первичных документ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ла или номенклатур-¦документов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ый No.            ¦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+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+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+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     и т.д. до конца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принято документов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__ г. Сдал 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 Принял 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регистрации сдаваемых в  бухгалтерию  приход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 составляется   в   одном    экземпляре    материально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м  лицом и сдается в бухгалтерию предприятия (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с первичными документами и необходимыми прило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3:00Z</dcterms:created>
  <dc:creator>Black.User</dc:creator>
  <dc:description/>
  <dc:language>en-US</dc:language>
  <cp:lastModifiedBy>Black.User</cp:lastModifiedBy>
  <dcterms:modified xsi:type="dcterms:W3CDTF">2011-10-16T13:53:00Z</dcterms:modified>
  <cp:revision>3</cp:revision>
  <dc:subject/>
  <dc:title/>
</cp:coreProperties>
</file>