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АТНОЕ РАСПИСАНИЕ АППАРАТА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АТНОЕ РАСПИСАНИЕ                           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199__г.                штат в количестве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___________________                единиц с месячным фондом 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ой платы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ппарата предприятия                    Руководитель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__________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19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?+++++++++++++-++++++++-+++++++++-+++++++++++++-+++++++++-++++++++++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Наименование +Количе- + Должно- +  Надбавки   +Месячный +Примечание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должности    +ство    + стные   ¦++++++-++++++-фонд за-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+штатных + оклады  +персо-+прочие+работной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+единиц  +         +наль- +      +платы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+        +         +ные   +      +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++++++++++++++++++++++++++++++++++++++++++++++++++++++++++++++++++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+        +         +      +      +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+        +         +      +      +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+        +         +      +      +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+        +         +      +      +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+        +         +      +      +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+        +         +      +      +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+        +         +      +      +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+        +         +      +      +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+        +         +      +      +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+        +         +      +      +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+        +         +      +      +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+        +         +      +      +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+        +         +      +      +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+        +         +      +      +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+        +         +      +      +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+        +         +      +      +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+        +         +      +      +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+        +         +      +      +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+        +         +      +      +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+        +         +      +      +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+        +         +      +      +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+        +         +      +      +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+        +         +      +      +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+        +         +      +      +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+        +         +      +      +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+++++++++++++-++++++++-+++++++++-++++++-++++++-+++++++++-++++++++++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               _________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        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13:00Z</dcterms:created>
  <dc:creator>Black.User</dc:creator>
  <dc:description/>
  <dc:language>en-US</dc:language>
  <cp:lastModifiedBy>Black.User</cp:lastModifiedBy>
  <dcterms:modified xsi:type="dcterms:W3CDTF">2011-10-16T14:13:00Z</dcterms:modified>
  <cp:revision>3</cp:revision>
  <dc:subject/>
  <dc:title/>
</cp:coreProperties>
</file>