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УКТУРНАЯ И ШТАТНАЯ ЧИСЛ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ед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А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руководитель пред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 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УКТУРНАЯ И ШТАТНАЯ                   подпись   расшифровка подпи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ЕННОСТЬ                             "___"_________19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199__г.                   Печ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++++++++++++++++++++++++++++++++-++++++++++++++++++++++++++++++++++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структурных        +  Штатная числ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азделений и должностей     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+++++++++++++++++++++++++++++++++++++++++++++++++++++++++++++++++++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++++++++++++++++++++++++++++++++-++++++++++++++++++++++++++++++++++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ститель руковод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                    ___________ 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      расшифровка подпи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из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4:12:00Z</dcterms:created>
  <dc:creator>Black.User</dc:creator>
  <dc:description/>
  <dc:language>en-US</dc:language>
  <cp:lastModifiedBy>Black.User</cp:lastModifiedBy>
  <dcterms:modified xsi:type="dcterms:W3CDTF">2011-10-16T14:12:00Z</dcterms:modified>
  <cp:revision>3</cp:revision>
  <dc:subject/>
  <dc:title/>
</cp:coreProperties>
</file>