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ИПОВАЯ 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ОБЩЕНИЕ О СОЗЫВ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ЧЕРЕДНОГО ОБЩЕГО СОБРАНИЯ АКЦИОНЕ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              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название АО)                      (Место нахождения АО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иглашаем наших  акционеров  принять  участие в очередном Обще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брании акционеров    нашего     Общества,     которое     состоитс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___ 199__ г., в _________ часов по адресу: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вестка дн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Представление  утвержденного  годового  баланса на 31 декабр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99__ года,  отчета о положении  дел  в  Обществе  и  доклада  Сов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Распределение балансовой прибыл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е и  Совет Директоров вносят предложение о распредел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алансовой прибыли, составляющей 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) Распределение  между  акционерами  путем выплаты дивидендов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умме _________ на каждую акцию номинальной стоимостью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ублей (___%). Общая сумма выплат _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б) Отчисления в резерв 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бщая сумма резервных средств ______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в) Нераспределенный остаток прибыли __________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г) Дополнительные расходы на налог с юридического лица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Оценка деятельности членов Прав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е и  Совет  директоров  вносит  предложение об одобр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членов Правления за 199__ хозяйственн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4. Оценка деятельности членов Совета дире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ление и Совет директоров  вносят  предложение  об  одобр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еятельности членов Совета директоров за 199__ хозяйственн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5. Выборы эксперта-контролера по проверке  годового  баланса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ущий 199__ хозяйственн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овет директоров вносит предложение назначить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Ф.И.О., адрес)  экспертом-аудитором  по проверке годового баланса 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текущий 199__ хозяйственный го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раво голоса  на  общем собрании согласно ____ Уставу настояще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акционерного общества   имеют   акционеры,   которые    не    поздне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"___"_______ 199__ г. в обычные часы работы заявили о своем участии 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одном из названных ниже учреждений с указанием своей фамилии,  адре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и акции (акций), которой(ми) владеет данный акцион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Это можно сделать в Правлении общества по адресу: 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 и в следующих кредитных институтах и учрежд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с указанием адресов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1.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2.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3. 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Заявить об  участии  можно  также  следующим  образом.  Акции 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позднее "___"_________ 199__ г.  в обычные  часы  работы  сдаются  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хранение или  вносятся  на  закрытый депозит в одно из указанных выш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учреждений и до окончания Общего  собрания  остаются  там.  В  случа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сдачи на хранение одному из нотариусов расписка,  выданная последним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должна быть передана в Правление Обще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(Председатель Правл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4:10:00Z</dcterms:created>
  <dc:creator>Black.User</dc:creator>
  <dc:description/>
  <dc:language>en-US</dc:language>
  <cp:lastModifiedBy>Black.User</cp:lastModifiedBy>
  <dcterms:modified xsi:type="dcterms:W3CDTF">2011-10-16T14:10:00Z</dcterms:modified>
  <cp:revision>3</cp:revision>
  <dc:subject/>
  <dc:title/>
</cp:coreProperties>
</file>