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27 сентя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удостоверение выдано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функционирует К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   предприятия  Колосову  Андрею Викторовичу о 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КТС N 17 от 12.09.97 г. по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е нужно изложить с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а и принятое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удостоверение  выдано на  основании заявления  А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сова от 27.09.97 г. и в соответствии со ст.  209 КЗоТ РФ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исполнительного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датель КТС                   Викторов Н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КТС                     Миронова Л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5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6:00Z</dcterms:created>
  <dc:creator>Black.User</dc:creator>
  <dc:description/>
  <dc:language>en-US</dc:language>
  <cp:lastModifiedBy>Black.User</cp:lastModifiedBy>
  <dcterms:modified xsi:type="dcterms:W3CDTF">2011-10-16T13:56:00Z</dcterms:modified>
  <cp:revision>3</cp:revision>
  <dc:subject/>
  <dc:title/>
</cp:coreProperties>
</file>