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протокола общего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А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стка д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 изменении Устава А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. 1 выступил ____________________________, предложил в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изменением  действующего  законодательства  и  выходом  из 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одного из учредителей АО 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ымающего внесенный  им  вклад  в  натуральной   форме,   а   и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, внести  в  Устав  АО  следующие  измен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утвердить   их.   Других   предложений  не  поступало.  Голос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лось ______________________________ путем. Результаты под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ым или закрыты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" 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отив" 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оздержалось" 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А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о с т а н о в и л 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нять и утвердить следующие изменения и дополнения в  У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енеральному директору АО в ________________ срок пред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в 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, ведущего государственную регистра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лению  АО в _________________ срок выявить лиц,  интере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затрагивают  вносимые  изменения  и  дополнения  в  Устав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овестить их о так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9:00Z</dcterms:created>
  <dc:creator>Black.User</dc:creator>
  <dc:description/>
  <dc:language>en-US</dc:language>
  <cp:lastModifiedBy>Black.User</cp:lastModifiedBy>
  <dcterms:modified xsi:type="dcterms:W3CDTF">2011-10-16T14:00:00Z</dcterms:modified>
  <cp:revision>3</cp:revision>
  <dc:subject/>
  <dc:title/>
</cp:coreProperties>
</file>