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ЯЯ О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дела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¦ Индекс документа¦ Дата      ¦  Заголовок ¦ Номер ¦ 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¦ документа ¦            ¦ листов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дела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+-----------+------------+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¦           ¦      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____________________________________________________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листов внутренней описи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должност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вшего внутреннюю о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дела             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1:00Z</dcterms:created>
  <dc:creator>Black.User</dc:creator>
  <dc:description/>
  <dc:language>en-US</dc:language>
  <cp:lastModifiedBy>Black.User</cp:lastModifiedBy>
  <dcterms:modified xsi:type="dcterms:W3CDTF">2011-10-16T14:01:00Z</dcterms:modified>
  <cp:revision>3</cp:revision>
  <dc:subject/>
  <dc:title/>
</cp:coreProperties>
</file>