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МБ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   Код по ОКУД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ЕМОНТ ИЛИ ЗАТОЧКУ ИНСТРУМЕНТОВ (ПРИСПОСОБЛ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Номер  ¦Дата   ¦     Цех     ¦Корреспондирующий счет ¦Срок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кумента¦состав-+-------------+-----------------------¦исполн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ления  ¦заказ-¦испол-¦счет, субсчет¦код ана- ¦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¦чик   ¦нитель¦             ¦литичес-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¦      ¦      ¦             ¦кого уче-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¦      ¦      ¦             ¦та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+------+------+-------------+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нструмент (приспособ-¦ Номер ¦Количество¦Вид   ¦Отмет- ¦Дата¦Под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ление)                ¦чертежа¦          ¦ремон-¦ка или ¦воз-¦пись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¦       +----------¦та    ¦подпись¦вра-¦кла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¦номенкла-¦       ¦сдано¦воз-¦      ¦контро-¦та  ¦довщ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турный   ¦       ¦     ¦вра-¦      ¦лера   ¦    ¦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номер    ¦       ¦     ¦щено¦      ¦ОТК    ¦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+-------+-----+----+------+-------+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1     ¦    2    ¦   3   ¦  4  ¦ 5  ¦  6   ¦   7   ¦ 8  ¦  9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+---------¦       +-----+----+------¦       +----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+-------+-----+----+------+-------+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+-------+-----+----+------+-------+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л __________________         Принял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ать с  оборотом без заголовочной части.  Подписи печата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для  учета инструментов (приспособлений),  пере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заточку или ремонт. Используется на тех предприятиях, где заточ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  инструментов  (приспособлений) производятся в централизов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 Заказ выписывается в двух экземплярах кладовщиком раздат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довой.   Один   экземпляр   остается   у   кладовщика  с  распи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,  другой  передается  вместе  с  инструментом  в   цех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(заточную   мастерскую).   После   заточки  или 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ментов  (приспособлений)  кладовщик  делает  отметку   в  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е  о  возврате инструмента (приспособления) и расписы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е цеха -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3:00Z</dcterms:created>
  <dc:creator>Black.User</dc:creator>
  <dc:description/>
  <dc:language>en-US</dc:language>
  <cp:lastModifiedBy>Black.User</cp:lastModifiedBy>
  <dcterms:modified xsi:type="dcterms:W3CDTF">2011-10-16T13:53:00Z</dcterms:modified>
  <cp:revision>3</cp:revision>
  <dc:subject/>
  <dc:title/>
</cp:coreProperties>
</file>