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М-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 Госкомстата СС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8.12.89 Nо. 2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обло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                               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е, организация)                    Код по ОКУД ¦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УРНАЛ УЧЕТА ВЫДАННЫХ ДОВЕРЕ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анному образцу печатать все страницы жур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мер¦Дата ¦Срок    ¦ Должность и фамилия ¦Поставщик¦Номер и дата  ¦Расписка ¦Номер, дат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дове-¦выда-¦действия¦лица, которому выдана¦         ¦наряда (за-   ¦лица, по-¦документа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рен- ¦чи   ¦доверен-¦    доверенность     ¦         ¦меняющего на- ¦лучившего¦подтвержда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ости¦     ¦ности   ¦                     ¦         ¦ряд документа ¦доверен- ¦ющего выпол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¦                     ¦         ¦или извещения)¦ность    ¦нение пору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¦                     ¦         ¦              ¦         ¦чения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+---------------------+---------+---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1  ¦  2  ¦   3    ¦          4          ¦    5    ¦      6       ¦    7    ¦      8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+---------------------+---------+---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+---------------------+---------+---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+-----+--------+---------------------+---------+--------------+---------+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¦   и т.д. до конца   ¦         ¦  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¦     ¦        ¦                     ¦         ¦              ¦         ¦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няется для регистрации выданных доверенностей и  расписк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получ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использовании формы Nо.  М-2 данные о выдаче и получении фи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руют в корешке доверенности. В этом случае журнал учета выданных д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енностей не вед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3:00Z</dcterms:created>
  <dc:creator>Black.User</dc:creator>
  <dc:description/>
  <dc:language>en-US</dc:language>
  <cp:lastModifiedBy>Black.User</cp:lastModifiedBy>
  <dcterms:modified xsi:type="dcterms:W3CDTF">2011-10-16T13:54:00Z</dcterms:modified>
  <cp:revision>3</cp:revision>
  <dc:subject/>
  <dc:title/>
</cp:coreProperties>
</file>