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ВЫДАЧИ СЕРТИФИКАТОВ ЦЕННЫХ БУМА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¦ Серия ¦ Дата ¦ Дата¦Фамилия, имя,¦Номер¦  Подпись   ¦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и номер¦выдачи¦ воз-¦  отчество,  ¦счета¦регистратора¦  акцио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ерти- ¦      ¦врата¦  акционера  ¦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фиката ¦      ¦     ¦             ¦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+------+-----+-------------+-----+--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+------+-----+-------------+-----+--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+------+-----+-------------+-----+--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+------+-----+-------------+-----+--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+------+-----+-------------+-----+--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+------+-----+-------------+-----+--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+-------+------+-----+-------------+-----+--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8:00Z</dcterms:created>
  <dc:creator>Black.User</dc:creator>
  <dc:description/>
  <dc:language>en-US</dc:language>
  <cp:lastModifiedBy>Black.User</cp:lastModifiedBy>
  <dcterms:modified xsi:type="dcterms:W3CDTF">2011-10-16T13:58:00Z</dcterms:modified>
  <cp:revision>3</cp:revision>
  <dc:subject/>
  <dc:title/>
</cp:coreProperties>
</file>