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РНАЛ ВЫДАЧИ ВЫПИСОК ИЗ РЕЕСТРА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¦ Дата ¦Фамилия, имя, отчество¦Номер¦Тип выписки ¦Подпись¦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выдачи¦     акционера        ¦счета¦обыкн./залог¦регист-¦акци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  ¦     ¦            ¦ратора ¦ н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+------+----------------------+-----+------------+-------+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+------+----------------------+-----+------------+-------+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+------+----------------------+-----+------------+-------+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+------+----------------------+-----+------------+-------+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+------+----------------------+-----+------------+-------+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+------+----------------------+-----+------------+-------+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+------+----------------------+-----+------------+-------+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+------+----------------------+-----+------------+-------+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+------+----------------------+-----+------------+-------+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59:00Z</dcterms:created>
  <dc:creator>Black.User</dc:creator>
  <dc:description/>
  <dc:language>en-US</dc:language>
  <cp:lastModifiedBy>Black.User</cp:lastModifiedBy>
  <dcterms:modified xsi:type="dcterms:W3CDTF">2011-10-16T13:59:00Z</dcterms:modified>
  <cp:revision>3</cp:revision>
  <dc:subject/>
  <dc:title/>
</cp:coreProperties>
</file>