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о                                   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Советом трудового коллектива            Директор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трудового             ________________/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                                "_____"___________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кладах членов трудового коллектива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положение  утверждено  в соответствии пунктом 3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ховного Совета РСФСР от 24 декабря 1990 г.  "О введении в действие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а РСФСР "О собственности в РСФС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ладельцы вкла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ибыль (доход) предприятия после уплаты налогов,  других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ельных платежей,  дивидендов поступает в распоряжение  предприят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тся им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этой прибыли, определяемая решением Директора, но не более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%, может быть передана в собственность членов трудового коллектива. Су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 прибыли,  принадлежащая  члену  трудового  коллектива,  образуе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ладельцами вкладов в имущество  предприятия "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только члены его трудового коллектива, имеющие трудовые о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я с 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й коллектив предприятия "_____________" (в дальнейшем имен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ое "Предприятие") составляют все граждане,  участвующие своим труд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еятельности на основе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Члену трудового коллектива,  имевшему в  течение  календ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дисциплинарные  и административные взыскания,  по решению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 по итогам года может быть уменьшен или вообще не начисл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Член  трудового  коллектива,  прекративший  трудовой договор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по основаниям,  предусмотренным в ст.31 КЗоТ РФ,  не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 начисление вклада по итогам года,  в котором он прекратил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, независимо от количества дней, отработанных в данн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Члену  трудового коллектива,  прекратившему трудовой договор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в связи с выходом на пенсию по возрасту,  по  инвалид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ыслугу лет, начисление вклада по итогам года производит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в разделе 2 настоящего Положения,  независимо  от  ко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а дней, отработанных в году выхода на пен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Члену трудового коллектива,  уволенному в связи с  сокра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и или  штатов работников,  ликвидацией (реорганизацией) стр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рного подразделения,  а также по основаниям, предусмотренным в п.п.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 ст.29 КЗоТ РФ,  начисление вклада по итогам года производится в поря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, предусмотренном в разделе 2 настоящего Положения,  независимо от 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ества дней, отработанных в данном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Члену   трудового   коллектива,   уволенному   по  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в  случаях,  указанных в ст.33,  ст.254 КЗоТ РФ,  вклад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ам года не начис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начисления вкладов по итогам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Вклады членам трудового  коллектива  начисляются  ежегодн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ам года при утверждении годового отчета и балан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ликвидации (реорганизации) Предприятия  вклад  начис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риод  с начала календарного года до момента принятия решения о ли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ции (реорганизации)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На  вклады  членов  трудового  коллектива распределяетс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той прибыли (прибыли, остающейся в распоряжении Предприятия после у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ы налогов  и обязательных платежей в бюджет) закончившегося календ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года, а именно та часть чистой прибыли, которая остается после вы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т из  нее  платежей,  предусмотренных  действующим законодательст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Определяется  совокупный фонд оплаты труда,  фактически вы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ный членами трудового коллектива,  которым согласно разделу 1 Полож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будут начисляться вклады по итогам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ый фонд оплаты труда образуется как  сумма  выплат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у трудового коллектива,  рассчитанная нарастающим итогом за весь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од его работы на Пред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 нарастающего итога позволяет адекватно отразить фак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 работы члена трудового  коллектива  на  Предприят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ует закрепление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онд оплаты труда не входят все виды пенсий,  компенсаций 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й за неиспользованный очередной отпуск), пособий по соц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 страхованию,  оплата всех видов дополнительных льготных отпусков, 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нды по вкладам и другим ценным бумаг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Совокупный фонд оплаты труда,  рассчитанный в порядке, ука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в п.2.3.,  принимается за 100%.  Определяется доля (процент)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 трудового коллектива,  которому будет начисляться вклад по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, в совокупном фонде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Сумма чистой прибыли,  подлежащая  распределению  на  вкл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между членами трудового коллектива пропорционально их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м (процентам) в совокупном фонде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прибыли, начисленная члену трудового коллектива, образуе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 в имущество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Расчет  вкладов  производится  согласно настоящего Полож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ся Директором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гистрация вкладов членов трудового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На Предприятии ведется реестр с включением следующи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амилия, имя, отчество, паспортные данные каждого члена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сумма начисленного вклада члену трудового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иод, за который начислен вкл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начис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умма вклада члена трудового коллектива нарастающим итог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щее  число акций трудового коллектива у каждого из работник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ием их порядкового но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умма выплаченного дивиде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иод, за который выплачен дивиде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выплаты дивиде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кции трудового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  сумму  вклада члену трудового коллектива могут быть вы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(акции трудового коллектива).  Акция  должна  содержать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нное наименование Предприятия (организации),  выпускающего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местонахо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овый н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ую стои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у вы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держ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ыплаты дивиде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Акции трудового коллектива распространяются только  среди 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ников  Предприятия и не подлежат отчуждению гражданам,  не являю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данного трудового коллектива.  Член трудового  коллектива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 согласия  других  членов трудового коллектива продавать и отчуж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способом принадлежащие ему акции другим членам трудового  колл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ва. При этом делается соответствующая запись в реест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Акции  трудового  коллектива Предприятия не дают их держа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 участие в управлении 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центы (дивиденды) по вкла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 вклад (акцию) члена трудового коллектива ежегодно  выплач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ются проценты (дивиденды). Размер прибыли, направляемой в текуще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ыплату процентов (дивидендов),  определяется по соглашению между 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тором и Советом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Размер процента (дивиденда), приходящийся на один рубль вк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, определяется путем деления суммы прибыли, направляемой в текущем 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 на  выплату  процентов  (дивидендов),  на  сумму  вкладов  (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оцент (дивиденд) выплачивается в течение  календар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(дивиденд) выплачивается в сроки, устанавливаемые Дирекцией (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ом директоров) ежеквартально, раз в полгода,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роцент (дивиденд) может выплачиваться наличными,  а также 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ями трудового коллектива (капитализация прибыли) и иными  видами  им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ства и ценных бумаг только с согласия члена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Директор объявляет размер дивиденда без вычета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Процент   (дивиденд)   выплачивается   платежным   поруч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м переводом, наличными деньгами в кассе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выплаты вкладов членов трудового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численные вклады выплачиваются  гражданам  только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трудового договора с 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Гражданин, прекративший трудовой договор с Предприятием, п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 в  Дирекцию  письменное заявление с просьбой о выплате ему вклад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причитающегося ему вклада (стоимости акций  трудового  к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ктива) на выкуп государственных и муниципальных предприятий,  приоб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ние акций акционерных обществ закрытого и открытого типа, паев хозяй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нных товариществ и на погашение кредита, выданного на эти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ыплата  вклада   (стоимости   акций   трудового   коллекти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осле утверждения отчета и баланса за год,  в котором граж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ин прекратил трудовой договор с Предприятием и в срок до  12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утверждения годового баланса и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 гражданина  и  с  согласия Дирекции вклад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 полностью или частично в натуральной форме или ценными  бумаг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е дивидендов на вклад прекращается с даты прекращения т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ого договора  гражданина с Предприятием независимо от того,  подал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е заявление или нет о выплате ему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Лица,  прекратившие трудовые соглашения с Предприятием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выходом на пенсию по возрасту,  по инвалидности,  за выслугу лет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оставить  свой вклад в виде кредита Предприятию и получать по 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дивид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желании они вправе получить свой вклад в порядке, предусмот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в пунктах 6.1,  6.2 и 6.3 настоящего Положения. В этом случае нач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е процентов  (дивидендов)  на вклад прекращается с даты подачи пис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ного заявления с просьбой о выплате в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Наследники    (правопреемники)    умершего   члена 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 имеют право получить его вклад в порядке,  предусмотренн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.п. 6.1., 6.2 и 6.3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При ликвидации (реорганизации) Предприятия сумма вклада (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ь акции трудового коллектива) выплачивается членам трудового колл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ва (наследникам) и пенсионерам из имущества,  остающегося после рас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 с бюджетом, банком и другими кредиторам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При реорганизации Предприятия сумма  вклада  (акции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) по  желанию его владельцев могут быть обменены на акции т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ого коллектива,  облигации и иные ценные бумаги Предприятия, образу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о в результате реорганизаци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С согласия члена трудового коллектива сумма его  вклада  (пол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стью или   частично)   может  быть  направлена  на  строительств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жилого дома либо других объектов социально-культурного н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 члена трудового  коллектива  уменьшается  на  соответств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настоящего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оложение   распространяется  на  чистую  прибыль,  получ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 с момента его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8:00Z</dcterms:created>
  <dc:creator>Black.User</dc:creator>
  <dc:description/>
  <dc:language>en-US</dc:language>
  <cp:lastModifiedBy>Black.User</cp:lastModifiedBy>
  <dcterms:modified xsi:type="dcterms:W3CDTF">2011-10-16T14:18:00Z</dcterms:modified>
  <cp:revision>3</cp:revision>
  <dc:subject/>
  <dc:title/>
</cp:coreProperties>
</file>