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протокол N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(собрания уполномоченных)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а колхоза (совхоза)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хозяй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 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число, 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колхозников, работников совхоза (уполномоченных) ________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овало:______________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 выборе формы собственности на зем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 выдвижении представителей трудового коллектива колхоза (сов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) во внутрихозяйственную комиссию по приватизации земли и  реоргани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и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 утверждении перечня лиц к наделению имущественными и  земе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ми па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ервому вопросу выступили: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осить  _____________Совет  народных   депутатов  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у причитающуюся по среднерайонной норме землю в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инятие решения голосова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___________ чел. _____________% от числа прису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 __________ чел. _____________%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ржалось __________ чел. _____________%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торому вопросу выступили: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винуть в  состав  внутрихозяйственной  комиссии  по прив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и и реорганизации колхоза (совхоза) следующих представ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трудового коллекти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седателя трудового коллек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седателя профсоюзного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еханиз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ретьему вопросу выступили: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ключить в список лиц,  получающих земельные паи ________чел.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их в колхозе (совхозе) _______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сионеров _______________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социальной сферы _________________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е паи  предоставляются  бесплатно в собственность на ур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районной земельной доли, независимо от трудового вклада конкре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ключить в список лиц,  получающих имущественные паи ________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век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их в колхозе (совхозе) _____________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сионеров ______________________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социальной сферы ___________________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инятие решения голосова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 чел. ___________% от числа прису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 __________ чел.____________%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держалось ___________ чел. ____________%  - 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собрания ___________________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кретарь             ___________________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ю комиссии по приватизации земли и реорганизации колх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вхоза)_____________________________ тов.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хозяйства)    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-на_____________________________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     (должность, N отделения, брига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8:00Z</dcterms:created>
  <dc:creator>Black.User</dc:creator>
  <dc:description/>
  <dc:language>en-US</dc:language>
  <cp:lastModifiedBy>Black.User</cp:lastModifiedBy>
  <dcterms:modified xsi:type="dcterms:W3CDTF">2011-10-16T14:18:00Z</dcterms:modified>
  <cp:revision>3</cp:revision>
  <dc:subject/>
  <dc:title/>
</cp:coreProperties>
</file>