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правления колхоза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хозяй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"__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и члены 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_______________________________ ф.,и.,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 ф.,и.,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 ф.,и.,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__________________ф.,и.,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заявления тов.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и.,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место работы, N отделения, бригады, фе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ш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тов.______________________________ о выходе его из со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и.,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  членов колхоза и предоставлении ему земельного участка и выдаче 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 в счет причитающейся стоимости фондовой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ывести из состава колхоза ______________________ тов.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хозяйства)   (ф.,и.,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в связи с организацией крестьянского (фермер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 с "____"______________19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оставить тов.______________________ земельный участок*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и.,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_______га,  в соответствии с принадлежавшим ему земельным п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________га,  многолетних насаждений _______га,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земельным паем. При этом ____га в приусадебном фонд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га в производственном земельном массиве, расположенном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 и  дать согласие на изъ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месторасположение деревни, села, п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е  земельного  участка сверх установленного пая общей площадью ____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_____га сельхозугодий,  из них _____га пашни, _____га мн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них насаждений, ______га сенокосов и пастбищ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ыделить  тов.________________________  в счет стоимости прина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жащей ему фондовой акции в сумме_______________  тыс.рублей 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(средства производств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ктор (автомашину) - название марки, инв. N______ остаточной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остью___________________ тыс.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-  перечислить  названия,  инв.  N______ остаточной ст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ью _____________ тыс.рублей перечислить на расчетный счет крестьян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о хозяйства в банке до "_____"___________ 19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ления       ___________________ Ф.,И.,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                   ___________________ Ф.,И.,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При несогласии указать мотивировку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7:00Z</dcterms:created>
  <dc:creator>Black.User</dc:creator>
  <dc:description/>
  <dc:language>en-US</dc:language>
  <cp:lastModifiedBy>Black.User</cp:lastModifiedBy>
  <dcterms:modified xsi:type="dcterms:W3CDTF">2011-10-16T14:18:00Z</dcterms:modified>
  <cp:revision>3</cp:revision>
  <dc:subject/>
  <dc:title/>
</cp:coreProperties>
</file>