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б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таможенными органам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заключенных договоров о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 Дата   Наименование Вид   Существо   Сумма    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заклю- залогодателя зало- обеспечен- требова-  коли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я               га    ного золо- ния п.1.3 стоимость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требо- Положения ва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            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ункт        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", "б",            принят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", п.1.1.       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)         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пол- Отметка о     Срок      Дата и место Дата  Сумма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по    наличии       фактичес- помещения на реали-выру-  ме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  обязательства кого ис-  склад времен-зации чен-   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от  полнения  ного хране-        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в               ния после      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                 минования         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           надобности         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9:00Z</dcterms:created>
  <dc:creator>Black.User</dc:creator>
  <dc:description/>
  <dc:language>en-US</dc:language>
  <cp:lastModifiedBy>Black.User</cp:lastModifiedBy>
  <dcterms:modified xsi:type="dcterms:W3CDTF">2011-10-16T14:19:00Z</dcterms:modified>
  <cp:revision>3</cp:revision>
  <dc:subject/>
  <dc:title/>
</cp:coreProperties>
</file>