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В Совет Профессионального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трас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ведомляю, что в связи с решением общего собрания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Протокол N___ от "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 / 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квидации______________________ акционерного общества (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раниченной ответственностью)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  "__"____________ 199_ г. будет высвобождено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наше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Протокол общего собрания акционеров (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 от "__"__________ 199_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ом принято решение о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  / 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4:00Z</dcterms:created>
  <dc:creator>Black.User</dc:creator>
  <dc:description/>
  <dc:language>en-US</dc:language>
  <cp:lastModifiedBy>Black.User</cp:lastModifiedBy>
  <dcterms:modified xsi:type="dcterms:W3CDTF">2011-10-16T13:54:00Z</dcterms:modified>
  <cp:revision>3</cp:revision>
  <dc:subject/>
  <dc:title/>
</cp:coreProperties>
</file>