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УРНАЛ РЕГИСТРАЦИИ СДЕЛОК ПО АКЦИЯМ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ст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номер¦ дата ¦  тип    ¦наименование¦ номер  ¦Ф.И.О., ¦   статус    ¦ вид   ¦ количество  ¦             ¦ номер  ¦Ф.И.О.,    ¦ Ф.И.О.,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записи¦записи¦операции ¦зарегистр.  ¦лицевого¦подпись ¦(собственник,¦ценных ¦преобретенных¦корреспондент¦лицевого¦подпись    ¦ подпись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¦(покупка,¦  лица      ¦ счета  ¦        ¦ держатель,  ¦бумаг  ¦     или     ¦             ¦ счета  ¦корреспонд.¦регистратора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¦продажа, ¦            ¦        ¦        ¦ залогодерж.)¦       ¦ отчуждаемых ¦             ¦коррес-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¦залог    ¦            ¦        ¦        ¦             ¦       ¦    акций    ¦             ¦пондента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¦ и т.д.) ¦            ¦        ¦        ¦             ¦       ¦             ¦             ¦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+---------+------------+--------+--------+-------------+-------+-------------+-------------+--------+-----------+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¦         ¦            ¦        ¦        ¦             ¦       ¦             ¦             ¦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¦         ¦            ¦        ¦        ¦             ¦       ¦             ¦             ¦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¦         ¦            ¦        ¦        ¦             ¦       ¦             ¦             ¦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¦         ¦            ¦        ¦        ¦             ¦       ¦             ¦             ¦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¦         ¦            ¦        ¦        ¦             ¦       ¦             ¦             ¦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¦         ¦            ¦        ¦        ¦             ¦       ¦             ¦             ¦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¦         ¦            ¦        ¦        ¦             ¦       ¦             ¦             ¦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¦         ¦            ¦        ¦        ¦             ¦       ¦             ¦             ¦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¦         ¦            ¦        ¦        ¦             ¦       ¦             ¦             ¦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¦         ¦            ¦        ¦        ¦             ¦       ¦             ¦             ¦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¦         ¦            ¦        ¦        ¦             ¦       ¦             ¦             ¦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¦         ¦            ¦        ¦        ¦             ¦       ¦             ¦             ¦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¦         ¦            ¦        ¦        ¦             ¦       ¦             ¦             ¦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¦         ¦            ¦        ¦        ¦             ¦       ¦             ¦             ¦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¦         ¦            ¦        ¦        ¦             ¦       ¦             ¦             ¦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¦         ¦            ¦        ¦        ¦             ¦       ¦             ¦             ¦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57:00Z</dcterms:created>
  <dc:creator>Black.User</dc:creator>
  <dc:description/>
  <dc:language>en-US</dc:language>
  <cp:lastModifiedBy>Black.User</cp:lastModifiedBy>
  <dcterms:modified xsi:type="dcterms:W3CDTF">2011-10-16T13:57:00Z</dcterms:modified>
  <cp:revision>3</cp:revision>
  <dc:subject/>
  <dc:title/>
</cp:coreProperties>
</file>