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го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РФ ________________________________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Ссудодатель", с одной стороны, и гражданин РФ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именуемый в дальнейшем "Ссудополучатель"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 договору  Ссудодатель обязуется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ю возможность безвозмездного  временного  польз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  с  правом  регистрации  постоянного  места  жительств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ки в квартире, принадлежащей Ссудодателю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____ кв. м., расположенной по адресу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, именуем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мещение",  на срок брака,  зарегистрированного между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и гр. ________________________________ двор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осочетания № ____ г. ___________________ "__"__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товая запись № _______, свидетельство о браке № ________,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.)  Ссудополучатель  обязуется вернуть указанное Помещ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срока настоящего договора в том состоянии,  в каком  он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аво передачи Помещения,  указанного в  п.  1.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ринадлежит Ссудодателю на основан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ы, подтверждающие право Ссудодателя на указанное помещ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судодатель   гарантирует,  что  передаваемое  Помещени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предметом залога и не может быть отчуждена по иным осн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лицам, в споре и под аресто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судодатель  обязуется  предоставить  Помещение в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 условиям настоящего договора и ег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судополуч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ддерживать    Помещение,    полученное    в 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, в исправ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сти расходы на  содержани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судодатель    и   Ссудополучатель   пользуются   Поме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.  Так же правом  пользования  данным  Помещением  наравн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ем  и Ссудополучателем имеют все лица,  прописанные в д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судодатель отвечает за  недостатки  Помещения,  которы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ышленно  или  по  грубой  неосторожности  не оговорил при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безвозмездно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судополучатель  несет  риск  случайно гибели или слу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Помещения,  если Помещение погибло или  было  испорч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с  тем,  что  он  использовал  ее не в соответствии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либо передал ее  третьему  лицу  без  согласия  Ссу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  несет  также  риск  случайной  гибели  или слу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Помещения,  если с учетом  фактических  обстоятельств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  его  гибель  или  порчу,  пожертвовав  своей вещью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чел сохранить свою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судодатель  отвечает  за вред,  причиненный третьему лиц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использования Помещения, если не докажет, что вред причи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 умысла или грубой неосторожности Ссудополучателя или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пользовалось этим Помещением с согласия Ссу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каз от настоящего догово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осрочное растор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аждая  из  Сторон  вправе  во  всякое  время  отказ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письменно известив об этом другую Сторону за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судодатель  вправе   потребовать   досрочного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в случаях, когда Ссудополуч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ует Помещение не в соответствии с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выполняет обязанностей по поддержанию Помещения в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щественно ухудшает состояни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согласия Ссудодателя предоставит  Помещение  в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судополучатель  вправе  требовать  досрочного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обнаружении недостатков,  делающих нормальное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 невозможным  или  обременительным,  о наличии которых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л и не мог знать в момент заключ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Помещение в силу обстоятельств, за которые он не отве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жется в состоянии, не пригодном для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неисполнении Ссудодателем обязанности передать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е Сторон в настоящем договоре и его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судодатель   вправе  произвести  отчуждение  Помещен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ее в возмездное пользование третьему лицу.  При этом к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у  или пользователю переходят права по настоящему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 его   права   в   отношении   Помещения    обременяются   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 расторжения договора по причинам,  указанным  в 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, 4.2,  4.3,  5.1, а также в случае расторжения брака, заклю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гр. _____________________ и гр. ____________________, независ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того  по  чьей  инициативе был расторгнут брак,  право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м жильем (право проживания  и  регистрации  постоянного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)  у  Ссудополучателя прекращается.  Вследствие этого,  гр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обязан в течение ______ дней со дня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свободить указанное жилье,  прекратив регистрацию по адр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в п.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Расходы на неотделимые улучшения, сделанные в период бра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е, указанной в п.  1.1 (текущий и капитальный ремонт и т.п.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расторжения брака возмещению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  договор   вступает   в   силу   с   момен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го  заверения,  составлен  в   3-х   экземпляра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по  одному  для каждой из сторон 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ь: _____________________ (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: ______________________ (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0:00Z</dcterms:created>
  <dc:creator>Black.User</dc:creator>
  <dc:description/>
  <dc:language>en-US</dc:language>
  <cp:lastModifiedBy>Black.User</cp:lastModifiedBy>
  <dcterms:modified xsi:type="dcterms:W3CDTF">2011-10-16T13:30:00Z</dcterms:modified>
  <cp:revision>3</cp:revision>
  <dc:subject/>
  <dc:title/>
</cp:coreProperties>
</file>