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"Продавец" (Ссудодатель), в лиц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ссудо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окупатель" (Пользователь), в лиц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 договору  Ссудодатель  обязуется  перед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е временное  пользование Пользовател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 количество, технические характеристики вещ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 "Оборудование"  для  пробной  эксплуатац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  пригодном для использования Оборудования по его на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____________(_____________)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 обязуется,   по   истечении  времени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м  оплатить  стоимость  Оборудования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договора поставки № ______ от "____"___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 между  теми  же  сторонами,   либо   вернуть 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 в  том  состоянии,  в  каком  он  его  получил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го  износа  (ил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ругое состояние переданног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предоставляется для пробной  эксплуатации  со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ями и относящимися к ней 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струкция по эксплуатации, технический паспорт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су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оставить   Оборудование   в   состоянии,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 настоящего договора и ег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едоставить  Оборудование  со  всеми  его  принадлежност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мися к нему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извести монтаж Оборудования (на территории Пользов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учить работников Пользователя для  работы  на 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надлежности   и  документы,  указанные  в  Приложении  №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ы не были и без них Оборудование не может быть использова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 либо  его  использование в значительной степени утр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ь для Пользователя, последний вправе потребовать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таких принадлежностей и документов либо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льзов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держивать     Оборудование,    полученное    для    про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,  в исправном состоянии, включая осуществление текущ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сти все расходы по содержанию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  реже _________(________) раз в месяц допускать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я на территорию,  где размещается Оборудование для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Ссудодатель отвечает за недостатки вещи, которые он умыш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 грубой неосторожности не  оговорил  при  заключени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наружении таких недостатков Пользователь вправе  по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у    потребовать   от   Ссудодателя   безвозмездного 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Оборудования или возмещения своих расходов  на 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ещи  либо  досрочного  расторжения договора и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ого им ре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судодатель,  извещенный  о требованиях Получателя или 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 устранить недостатки Оборудования за счет Ссудодателя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промедления произвести замену неисправной вещи другой аналог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ью, находящейся в надлежаще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судодатель не отвечает за недостатки Оборудования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им оговорены при заключении договора,  либо были заранее извес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  во  время  осмотра  вещи или проверки ее исправност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 настоящего   договора   или   при   передаче    (монта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льзователь несет  риск  случайной  гибели  или  слу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находящегося в его пользовании Оборудования. 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язан возместить  Ссудодателю  полную  стоимость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о было испорчено (погибло, исчезло) по вине Пользователя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: если оно использовалось не в соответствии с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назначением   Оборудования  либо  Пользователь  не  предотвр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анкционированный доступ к Оборудованию,  либо передал 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без согласия Ссудодателя.  Пользователь несет также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йной гибели  или  случайного  повреждения  Оборудования,  ес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фактических  обстоятельств  мог  предотвратить  его гибел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чу,  пожертвовав своим  имуществом,  но  предпочел  сохранить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судодатель отвечает за вред,  причиненный третьему  лиц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использования  Оборудования,  если  не  докажет,  что в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 вследствие умысла или грубой неосторожности Пользовател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у которого это Оборудование оказалось с согласия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каз от настоящего договора и его досрочное рас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аждая  из  Сторон  вправе  во  всякое  время 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известив   об   этом   другую   Сторону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судодатель  вправе   потребовать 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случаях, когда Пользов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ует Оборудование  не  в  соответствии  с  договор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выполняет  обязанностей  по  поддержанию   Оборудова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м состоянии или ее содерж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щественно ухудшает состояни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согласия Ссудодателя передал Оборудование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льзователь   вправе   требовать 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бнаружении недостатков,  делающих нормальн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невозможным или обременительным,  о наличии которых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 и не мог знать в момент заключ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Оборудование  в  силу  обстоятельств,  за  которые 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, окажется в состоянии, не пригодном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при  заключении договора Ссудодатель не предупредил ег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 третьих лиц на передаваемую ве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исполнении Ссудодателем обязанности передать вещь либ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и и относящиеся к ней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астоящий   договор   считается   расторгнутым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поставки № ______ от "____"_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между теми же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Договор прекращает свое действие  в  случае  перехода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оборудование к Польз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Сторон в настоящем договоре и его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судодатель не вправе произвести отчуждение Оборудова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его в возмездное пользование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реорганизации  или ликвидации Ссудодателя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Ссудодателя по настоящему  договору  переходят  к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 к которому перешло право собственности на Оборудование и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,  на основании которого Оборудование было передано  для  про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реорганизации Пользователя его права 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договору   переходят   к   юридическому   лицу,  являющему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НОГЛАСИЯ И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,  противоречия  и  разногласия,   которы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ть  между  сторонами  и/или  в  связи  с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окончательному урегулированию арбитражным судом г.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ное   арбитражным   судом   решение  является  окончат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для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менимым    правом    по    данному    договору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се  дополнения  и приложения к данному Договору имеют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сдела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и  одна  из  сторон  не  имеет  право передать свои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по  данному  Договору  третьим  лицам   без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противополож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Настоящий договор  составлен  в  2  (двух)  экземпляра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                                   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0:00Z</dcterms:created>
  <dc:creator>Black.User</dc:creator>
  <dc:description/>
  <dc:language>en-US</dc:language>
  <cp:lastModifiedBy>Black.User</cp:lastModifiedBy>
  <dcterms:modified xsi:type="dcterms:W3CDTF">2011-10-16T13:30:00Z</dcterms:modified>
  <cp:revision>3</cp:revision>
  <dc:subject/>
  <dc:title/>
</cp:coreProperties>
</file>