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возмездного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                         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 РФ ______________________________________,  именуем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 "Ссудодатель",  с  одной  стороны,  и Акционерное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типа ______________________________,  именуемое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судополучатель", в лице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 и доверенности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__ 199_ года,  с другой стороны, 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настоящему  договору  Ссудодатель  обязуется  перед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возмездное  временное  пользование  Ссудополучателю  часть кварт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ю _______ кв. м., расположенной по адресу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ую в  дальнейшем  "Помещение",  для   использования 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ого    хранения    оргтехники   производственного   назна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ей Ссудополучателю,  а также  документов,  ценных  бумаг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материальных ценностей, необходимых для работы Ссудополуч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рок до _________________ 199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получатель обязуется    вернуть   указанное   Помещение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срока настоящего договора в том состоянии,  в  каком  он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раво передачи Помещения,  указанного в  п.  1.1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принадлежит Ссудодателю на основании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кументы, подтверждающие право Ссудодателя на указанное помещ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Ссудодатель  гарантирует,  что передаваемая вещь не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м залога и не может быть отчуждена по иным основаниям  треть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, в споре и под арестом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судодатель  обязуется  предоставить  Помещение в состоя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м условиям настоящего договора и ее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судополуч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ддерживать    Помещение,    полученное    в 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,  в  исправном  состоянии,  включая осуществление теку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а  свой  счет установить охранную сигнализацию и органи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ведомственную охрану временно хранящихся,  в  указанном  в   п. 1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и, материальных ценностей Ссудополуч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судодатель  отвечает  за  недостатки Помещения,  которые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ышленно или по грубой  неосторожности  не  оговорил  при  за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безвозмездно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бнаружении  таких  недостатков  Ссудополучатель  вправе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му  выбору  потребовать  от  Ссудодателя безвозмездного у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 вещи  или  возмещения  своих   расходов   на   уст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  Помещения,   либо   досрочного  расторжения  догово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понесенного им реаль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судодатель  не  отвечает  за недостатки Помещения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и им оговорены при заключении договора,  либо были заранее извест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получателю во время осмотра Помещения или проверки ее испра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ключении настоящего договора или при передаче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Ссудополучатель  несет  риск  случайно гибели или случа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я Помещения,  если Помещение погибло или  было  испорче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 с  тем,  что  он  использовал  ее не в соответствии с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либо передал ее  третьему  лицу  без  согласия  Ссу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получатель  несет  также  риск  случайной  гибели  или случа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я Помещения,  если с учетом  фактических  обстоятельств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тить  его  гибель  или  порчу,  пожертвовав  своей вещью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очел сохранить свою ве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Ссудодатель  отвечает  за вред,  причиненный третьему лиц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использования Помещения, если не докажет, что вред причи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 умысла или грубой неосторожности Ссудополучателя или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 пользовалось этим Помещением с согласия Ссу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каз от настоящего договора и его досрочное растор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Каждая из  Сторон  вправе  во  всякое  время  отказать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известив об этом другую Сторону за один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Ссудодатель  вправе   потребовать   досрочного  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в случаях, когда Ссудополуч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ует Помещение не в соответствии с настоящи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выполняет обязанностей по поддержанию Помещения в испр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ущественно ухудшает состояние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 согласия Ссудодателя предоставит  Помещение  в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судополучатель  вправе  требовать  досрочного  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обнаружении недостатков,  делающих нормальное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 невозможным  или  обременительным,  о наличии которых он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л и не мог знать в момент заключения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Помещение в силу обстоятельств, за которые он не отвеч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жется в состоянии, не пригодном для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при  заключении договора Ссудодатель не предупредил ег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х третьих лиц на передаваемое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неисполнении Ссудодателем обязанности передать Пом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зменение Сторон в настоящем договоре и его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судодатель   вправе  произвести  отчуждение  Помещени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ь ее в возмездное пользование третьему лицу.  При этом к н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у  или пользователю переходят права по настоящему догов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 его   права   в   отношении   Помещения    обременяются    пра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получ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 случае  реорганизации   Ссудополучателя   его   пра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 по  настоящему  договору  переходят  к юридическому л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муся его правопреем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Настоящий   договор   прекращается   в   случае 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получ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стоящий договор вступает в силу с момента его  подпис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 в 2-х экземплярах,  имеющих одинаковую юридическую силу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датель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получатель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одатель:                                Ссудополуч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30:00Z</dcterms:created>
  <dc:creator>Black.User</dc:creator>
  <dc:description/>
  <dc:language>en-US</dc:language>
  <cp:lastModifiedBy>Black.User</cp:lastModifiedBy>
  <dcterms:modified xsi:type="dcterms:W3CDTF">2011-10-16T13:30:00Z</dcterms:modified>
  <cp:revision>3</cp:revision>
  <dc:subject/>
  <dc:title/>
</cp:coreProperties>
</file>