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даче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Ссудод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именуем__ в дальнейшем "Ссудополуч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с другой стороны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3 договора на выполнение работ и услуг Nо. ____ от "__"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.,  заключенного между сторонами,  и заданием Nо.  ____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судодатель обязуется предоставить во временное поль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Ссудополучатель  принять  и  своевременно  возвратить 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далее "Передаваемое имущество",  сопровождаемое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,  в исправном состоянии с учетом  нормального  изн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номенклатурой,  прилагаемой  к  настоящему догово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й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ередаваемое имущество остается во владении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одукция и доходы, полученные Ссудополучателем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  переданного    имущества    являются 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судодатель в течение ______________ дней 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 договора    передать   имущество     Ссудополучател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 передачи оборудования, комплектующих и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мущество предоставляется на срок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: на срок  действия  задания  Nо.  ____  к  выше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на выполнение работ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судополучатель  продолжает  пользоваться  имуществом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срока  договора  при  отсутствии  возражений   со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я,  договор  считается  возобновленным на тех же условия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ределенный срок.  В этом случае каждая из сторон  вправе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 отказаться  от договора,  предупредив об этом другую сторон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не менее 1 меся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судодатель   обязан   предоставить  имущество  в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 комплектно,  с  проверкой  приборов  и  отметкой   об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техническим параме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 обязан оговорить при заключении договора и указ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 имеющиеся недостатки передавае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судодатель обязан  обеспечить  Ссудополучателя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 технической документацией, а при необходимости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специалиста для обучения и ознакомления с правилами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передавае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судодатель обязан пользоваться передаваемым  имуществ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значению  и  в  соответствии  с  условиями  задания Nо.  _____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му договору на выполнение работ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судодатель  обязан  поддерживать  передаваемое  имуще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м состоянии,  включая осуществление  текущего  и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, и нести все расходы на его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судополучатель обязан немедленно  предупредить  Ссу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бнаружении  непригодности  или недоброкачественности пере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прекратить его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, не   предупредивший   Ссудодателя  об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либо продолживший пользоваться переданным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жидаясь  ответа  Ссудодателя,  не вправе при возникновении с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указан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судодатель   несмотря   на   своевременное  и  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со стороны Ссудополучателя об указанных обстоя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 ___________________  (в  разумный  срок;  своевременно)  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ит,  Ссудополучатель  вправе  расторгнуть  настоящий  догово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мещения причиненных его прекращени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Если  передаваемое  имущество  вышло  из  строя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й    эксплуатации    его    Ссудополучателем,   Ссу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его починку или замену за счет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судополучатель   не   вправе   предоставлять   передав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в субаренду,  в безвозмездное пользование,  передава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по настоящему договору третьим лицам,  отдава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Ссудополучатель    обязан    предоставить   Ссудодател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им   лицам   возможность   пользования   переда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в  той  мере,  в  какой  оно  не  требуется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Ссудополучатель   вправе   вернуть  передаваемое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 Ссудодатель обязан принять возвращенное досрочно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При  возврате передаваемого имущества производитс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лектности и технический  осмотр  в  присутствии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некомплектности   или   неисправности    пере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составляется двусторонний акт сдачи-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лучшения передавае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изведенные     Ссудополучателем    отделимые    улуч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имущества являются собственностью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оизведенные   Ссудополучателем   улучшения   пере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неотделимые   без    вреда    для    имущества,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ю возмещается   стоимость   неотделимых   улуч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 имущества,  если  они  произведены  Ссудополучателе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редств и с согласия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 причиненные  таким  неисполнением  убытки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 отвечает   перед   Ссудодателем    за 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судополучатель  возмещает  Ссудодателю  убытки,  если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и  вследствие виновных действий или бездействия Ссудополуч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 работников.  В  частности,  Ссудополучатель  не  отвеча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возникшие вследствие недостатков переданного имуществ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 недостатки  не  были  и  не   должны   были   быть   обнару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ем или его рабо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Ссудодатель не выполняет свои обязанност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комплектующих и технической документации,  Ссудополуч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выполнения  этой  обязанности  либ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возмещения понесенного Ссудополучателем ре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зыскание  убытков  не   освобождает   сторону,   наруши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 ответственность   определяется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освобождаются от ответственности 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настоящего   договора 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чрезвычайного  характера,  которые  стороны  не 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тнесение тех или иных обстоятельств  к  непреодолимой  си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иск случайной гибели передавае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иск случайной гибели или случайного повреждения пере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несет Ссу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вступает в силу  с  момента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срока, указанного в п. 2.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змен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язательства   по   настоящему   договору  прекраща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оговор  может  быть  изменен  или  досрочно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Действие  настоящего  договора  прекращается при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указанного договора на выполнение работ и услуг Nо.  ____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я Nо. 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оговор может быть изменен или  его  действие  прекращ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случаях,   предусмотренных   законодательством   ил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екращение  действия  договора  не  освобождает 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я  информация  о  деятельности  каждой   стороны   ил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любого иного связанного с ними лица,  которая н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доступной,  является  конфиденциальной.   Стороны   обязуютс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вать  такую  информацию  другим  лицами и не использовать е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целей,  кроме целей,  связанных  с  выполнение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се  споры  и  разногласия,  которые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ри   неурегулировании   в   процессе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Любые   изменения   и 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 сторонами    или    надлежаще   уполномоченными   на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Во   всем   остальном,   что   не  предусмотре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 руководствуются  действующим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на выполнение работ и услуг Nо. ___ от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данием на выполнение работ и услуг Nо. ___ от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оменклатура передавае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т  передачи  оборудования,   комплектующих   и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кта сдачи-приемки   о   некомплектности   или  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                                   Ссудополуч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8:00Z</dcterms:created>
  <dc:creator>Black.User</dc:creator>
  <dc:description/>
  <dc:language>en-US</dc:language>
  <cp:lastModifiedBy>Black.User</cp:lastModifiedBy>
  <dcterms:modified xsi:type="dcterms:W3CDTF">2011-10-16T13:28:00Z</dcterms:modified>
  <cp:revision>3</cp:revision>
  <dc:subject/>
  <dc:title/>
</cp:coreProperties>
</file>