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ПОЛЬЗОВАНИИ ВЕЩ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, гр.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, проживающий(ая)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 ____________________, передал(а) гр.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ременное пользование принадлежащее мне имущество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казанное имущество оценивается сторонами в сумм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казанное имущество сдается во временное пользование с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 пользование указанным имуществом плата не вз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Гр. ____________________ несет ответственность за пов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Гр. _____________________ обязан(а) выполнять все треб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использованием передан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 окончании срока договора гр. ___________________ обязан(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нуть гр. ________________ указанное имущество исправ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асходы по  заключению  настоящего  договора  уплачивает 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Договор составлен в  трех  экземплярах.  Экземпляр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хранится в делах ______________________________ нота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ы, и по одному экземпляру выдается участника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 их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31:00Z</dcterms:created>
  <dc:creator>Black.User</dc:creator>
  <dc:description/>
  <dc:language>en-US</dc:language>
  <cp:lastModifiedBy>Black.User</cp:lastModifiedBy>
  <dcterms:modified xsi:type="dcterms:W3CDTF">2011-10-16T13:31:00Z</dcterms:modified>
  <cp:revision>3</cp:revision>
  <dc:subject/>
  <dc:title/>
</cp:coreProperties>
</file>