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В Е Р Е Н Н О С Т 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олжность, полное ф.и.о. руководителя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настоящей доверенностью уполномочиваю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олучить в БТ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справку с описанием объекта, с приложением плана объекта на следующие нежилые помещения, принадлежащие на праве собственност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и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 и расположенные по адресу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адрес и лите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, номера  по плану: подвал № __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этаж № __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этаж № __,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этаж № __, а также справку с описанием объекта, с приложением плана объекта на следующие нежилые помещения, расположенные по адресу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адрес и литер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номера  по плану № ___ (__ кв.м.), __ (___ кв.м.) на 3 этаже, в связи с регистрацией ранее возникшего права собственности и договора аренды вышеуказанных помещений в Учреждении юстиции по государственной регистрации прав на недвижимое имущество и сделок с ним на территории _________ области. Для выполнения указанных поручений уполномочиваю его подавать от моего имени заявления, представлять необходимые документы,  а также совершать иные действия, связанные с выполнением настоящего поруч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выдана сроком на два месяц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итель</w:t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2:00Z</dcterms:created>
  <dc:creator>User</dc:creator>
  <dc:description/>
  <dc:language>en-US</dc:language>
  <cp:lastModifiedBy>User</cp:lastModifiedBy>
  <dcterms:modified xsi:type="dcterms:W3CDTF">2011-10-27T14:03:00Z</dcterms:modified>
  <cp:revision>3</cp:revision>
  <dc:subject/>
  <dc:title/>
</cp:coreProperties>
</file>