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ая за себя,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настоящей доверенностью уполномочиваю</w:t>
      </w:r>
    </w:p>
    <w:p>
      <w:pPr>
        <w:pStyle w:val="Normal"/>
        <w:spacing w:lineRule="auto" w:line="240" w:before="0" w:after="0"/>
        <w:ind w:right="-483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ыть моим представителем в Консульстве Соединенных Штатов Америки в городе Екатеринбурге по вопросу оформления необходимых документов для получения визы в Соединенные Штаты Америки на мое имя, расписываться за меня и совершать все действия, связанные с выполнением данного поручения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Доверенность выдана сроком на три года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>Доверитель _______________________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гражданкой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Личность ее установлена, дееспособность проверена, доверенность зачитана нотариусом вслу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,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2:00Z</dcterms:created>
  <dc:creator>User</dc:creator>
  <dc:description/>
  <dc:language>en-US</dc:language>
  <cp:lastModifiedBy>User</cp:lastModifiedBy>
  <dcterms:modified xsi:type="dcterms:W3CDTF">2011-10-27T14:02:00Z</dcterms:modified>
  <cp:revision>3</cp:revision>
  <dc:subject/>
  <dc:title/>
</cp:coreProperties>
</file>