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 О В Е Р Е Н Н О С Т Ь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город, населенный пункт, область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прописью дату выдачи доверенност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,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полные ф.и.о., паспортные данные, дату рождения, адрес места проживания доверител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доверяю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полные ф.и.о., паспортные данные, дату рождения, адрес места проживания поверенног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пользование предоставленной мне в аренду по договору № ___ сейфовой ячейки в сейфовом зале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наименование банк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а также совершать иные действия, связанные с реализацией вышеуказанного права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Доверенность выдана сроком на три года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веритель  </w:t>
        <w:tab/>
        <w:t>________________________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Ф.и.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дата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200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__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года  настоящая доверенность удостоверена мной, 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указать полные ф.и.о. нотариуса),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нотариусом города 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указать город и область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России (лицензия __ от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дат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) выдана Управлением юстиции _________ области). Доверенность подписана в моем присутствии гражданином 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указать полные ф.и.о. доверителя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 Личность его установлена, дееспособность проверена, доверенность зачитана нотариусом вслух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40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реестре за № __</w:t>
      </w:r>
    </w:p>
    <w:p>
      <w:pPr>
        <w:pStyle w:val="Normal"/>
        <w:spacing w:lineRule="auto" w:line="240" w:before="0" w:after="0"/>
        <w:ind w:left="1440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___</w:t>
      </w:r>
    </w:p>
    <w:p>
      <w:pPr>
        <w:pStyle w:val="Normal"/>
        <w:spacing w:lineRule="auto" w:line="240" w:before="0" w:after="0"/>
        <w:ind w:left="1440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ус   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я, (указать адрес и телефон нотариуса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03:00Z</dcterms:created>
  <dc:creator>User</dc:creator>
  <dc:description/>
  <dc:language>en-US</dc:language>
  <cp:lastModifiedBy>User</cp:lastModifiedBy>
  <dcterms:modified xsi:type="dcterms:W3CDTF">2011-10-27T14:03:00Z</dcterms:modified>
  <cp:revision>3</cp:revision>
  <dc:subject/>
  <dc:title/>
</cp:coreProperties>
</file>