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ое в дальнейшем «Общество»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и полное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доверяе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представля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любому держателю реестров (регистратору) акционерных обществ, созданных и зарегистрированных в соответствии с законодательством Российской Федерации, документы от имени Общества, являющиеся основанием для перерегистрации ценных бумаг, находящихся в собственности Общества, в том числе документы, необходимые Обществу для  внесения изменений в реестр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получать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щества любые документы от держателей реестров (регистраторов), в том числе выписки или подтвержден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подписыва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все документы, необходимые для перерегистрации права собственности на акции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существля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любые другие действия и формальности во взаимоотношениях с держателями реестров (регистраторами), связанные с перерегистрацией ценных бумаг, находящихся в собственности у Обществ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до тридцать первого декабря две тысячи второго г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поверенного   ________________________   удостоверяю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итель</w:t>
        <w:tab/>
        <w:tab/>
        <w:t>___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должность и полное ф.и.о. руководителя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Полномочия доверителя проверены, личность его установлен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 рублей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адрес и телефон нотариус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4:00Z</dcterms:created>
  <dc:creator>User</dc:creator>
  <dc:description/>
  <dc:language>en-US</dc:language>
  <cp:lastModifiedBy>User</cp:lastModifiedBy>
  <dcterms:modified xsi:type="dcterms:W3CDTF">2011-10-27T14:04:00Z</dcterms:modified>
  <cp:revision>3</cp:revision>
  <dc:subject/>
  <dc:title/>
</cp:coreProperties>
</file>