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ечатается на бланк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ая далее «Организация»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 и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предоставляе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раво представлять интересы Организации в судах, в том числе арбитражных и третейских, со всеми правами, принадлежащими истцу, ответчику и третьему лицу, в том числе с правом изменять и уточнять исковые требования, признавать иски полностью или частично, отводить судей, заключать мировые соглашения, получать исполнительные листы, подписывать ходатайства о наложении ареста на имущество, без права получения имущества или дене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действительна до тридцать первого декабря две тысячи ____ год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  <w:tab/>
        <w:tab/>
        <w:t>__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ind w:left="5040" w:firstLine="72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3:00Z</dcterms:created>
  <dc:creator>User</dc:creator>
  <dc:description/>
  <dc:language>en-US</dc:language>
  <cp:lastModifiedBy>User</cp:lastModifiedBy>
  <dcterms:modified xsi:type="dcterms:W3CDTF">2011-10-27T14:03:00Z</dcterms:modified>
  <cp:revision>3</cp:revision>
  <dc:subject/>
  <dc:title/>
</cp:coreProperties>
</file>