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В Е Р Е Н Н О С Т 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выдачи доверенност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,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должность, полное ф.и.о. руководителя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настоящей доверенностью уполномочиваю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предоставить документы на регистра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ее возникшего права собственности на нежилые помещения, расположенные по адресу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адрес и литер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, номера  по плану: подвал № __,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этаж № __,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этаж № __,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этаж № 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аренды на следующие нежилые помещения, расположенные по адресу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адрес и литер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 номера  по плану № __ ( __ кв.м.), __ ( __ кв.м.) на 3 этаж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е юстиции по регистрации прав на недвижимое имущество и сделок с ним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получить свидетельство о праве собственности на нежилые помещения, право устанавливающие документы, договор аренды. Для выполнения указанных поручений уполномочиваю его подавать от имен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наименовании довер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 заявления, представлять необходимые справки и другие документы,  а также совершать иные действия, связанные с выполнением настоящих поручений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оверенность выдана сроком на три месяц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оверитель</w:t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. руководителя довер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3:00Z</dcterms:created>
  <dc:creator>User</dc:creator>
  <dc:description/>
  <dc:language>en-US</dc:language>
  <cp:lastModifiedBy>User</cp:lastModifiedBy>
  <dcterms:modified xsi:type="dcterms:W3CDTF">2011-10-27T14:04:00Z</dcterms:modified>
  <cp:revision>3</cp:revision>
  <dc:subject/>
  <dc:title/>
</cp:coreProperties>
</file>