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ечатается на бланк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 и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настоящей доверенностью уполномочивае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редоставить документы на государственную регистрацию первого выпуска обыкновенных именных акций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эмитен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в __________ РО ФКЦБ России,  получить документы после государственной регистрации. Для выполнения указанных поручений уполномочиваю ее подавать от имен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эмитен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 заявления, представлять необходимые документы,  а также совершать иные действия, связанные с выполнением настоящих поручени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выдана сроком на _____ месяцев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>Доверитель</w:t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4:00Z</dcterms:created>
  <dc:creator>User</dc:creator>
  <dc:description/>
  <dc:language>en-US</dc:language>
  <cp:lastModifiedBy>User</cp:lastModifiedBy>
  <dcterms:modified xsi:type="dcterms:W3CDTF">2011-10-27T14:04:00Z</dcterms:modified>
  <cp:revision>3</cp:revision>
  <dc:subject/>
  <dc:title/>
</cp:coreProperties>
</file>