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ажданин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оверяю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купить на мое имя трехкомнатную квартиру и капитальный гараж в городе _____ за цену и на условиях по ее усмотрению, подписать договоры купли - продажи, зарегистрировать их в учреждении юстиции по регистрации прав на недвижимое имущество и сделок с ним города _____, получить свидетельства о праве собственности на приобретенную квартиру и капитальный гараж. Для выполнения указанных поручений уполномочиваю ее подавать от моего имени заявления, представлять необходимые справки,  а также совершать иные действия, связанные с выполнением настоящих поручени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выдана сроком на шесть месяцев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итель _______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настоящая доверенность удостоверена мной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ом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 и год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. Доверенность подписана в моем присутствии гражданином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Личность его установлена, дееспособность проверена, доверенность зачитана нотариусом вслух.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 рублей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я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, (указать адрес и телефон нотариуса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4:00Z</dcterms:created>
  <dc:creator>User</dc:creator>
  <dc:description/>
  <dc:language>en-US</dc:language>
  <cp:lastModifiedBy>User</cp:lastModifiedBy>
  <dcterms:modified xsi:type="dcterms:W3CDTF">2011-10-27T14:04:00Z</dcterms:modified>
  <cp:revision>3</cp:revision>
  <dc:subject/>
  <dc:title/>
</cp:coreProperties>
</file>