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В Е Р Е Н Н О С Т 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выдачи доверенност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ажданка РФ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дове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я в  собственности легковой автомобиль 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марку автомоби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номерной знак _______, идентификационный номер (VIN) _____, год выпуска  ______, двигатель № ____, шасси (рама) № отсутствует, кузов №____, цвет зеленый, паспорт транспортного средства _____, свидетельство о  регистрации  транспортного   средства ______,  настоящей доверенностью доверяю гр.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управление принадлежащим мне легковым автомобилем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марку автомоби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номерной знак ______.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без права передовери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доверенности до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200__ г.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веритель  </w:t>
        <w:tab/>
        <w:t>________________________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ода  настоящая доверенность удостоверена мной,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нотариуса)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отариусом города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город и област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и (лицензия __ о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 выдана Управлением юстиции _________ области). Доверенность подписана в моем присутствии гражданкой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доверител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Личность ее установлена, дееспособность проверена, доверенность зачитана нотариусом вслу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№ __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___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   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i/>
          <w:i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i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Россия, (указать адрес и телефон нотариуса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5:00Z</dcterms:created>
  <dc:creator>User</dc:creator>
  <dc:description/>
  <dc:language>en-US</dc:language>
  <cp:lastModifiedBy>User</cp:lastModifiedBy>
  <dcterms:modified xsi:type="dcterms:W3CDTF">2011-10-27T14:05:00Z</dcterms:modified>
  <cp:revision>3</cp:revision>
  <dc:subject/>
  <dc:title/>
</cp:coreProperties>
</file>