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3" w:hanging="0"/>
        <w:jc w:val="center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ДОВЕРЕННОСТЬ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right="-483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ажданк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настоящей доверенностью уполномочиваю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ть и распоряжаться принадлежащей мне долей наследственного имущества, оставшегося после смерти гр.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амил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(по мужу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фамили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(указать имя и отчество), последовавшей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 и год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для чего предоставляю ему право подавать заявления, собирать необходимые справки и документы, уплачивать налоги и прочие платежи, заключать договоры аренды либо отчуждения имущества, получать следуемые мне деньги, регистрировать договоры в компетентных органах, получать свидетельства о государственной регистрации права собственности и другие документы, оплачивать расходы, расписываться за меня и совершать все прочие действия и формальности, связанные с выполнением данного пор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.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имеет право на передоверие полученных по настоящей доверенности полномочий  другому лицу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 о д п и с ь : 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200__ года, Российская Федерация, город _____,  я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, нотариус город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 и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(Лицензия № ___ выдан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дату и год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 Управлением юстиции ______ области) удостоверяю, что приведенная выше доверенность совершена лично явившейся ко мне гр.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полное ф.и.о.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проживающей по адресу: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адрес довер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которая известна мне как лицо, указанное в доверенности, собственноручно подписавшее ее в моем присутствии, должным образом подтвердившее мне оформление настоящей доверенности.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Взыскано по тарифу: ___ рублей.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Нотариус: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483" w:hanging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5:00Z</dcterms:created>
  <dc:creator>User</dc:creator>
  <dc:description/>
  <dc:language>en-US</dc:language>
  <cp:lastModifiedBy>User</cp:lastModifiedBy>
  <dcterms:modified xsi:type="dcterms:W3CDTF">2011-10-27T14:05:00Z</dcterms:modified>
  <cp:revision>3</cp:revision>
  <dc:subject/>
  <dc:title/>
</cp:coreProperties>
</file>