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печатается на бланке организации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город, населенный пункт, область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прописью дату выдачи доверенности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полное наименование организации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, в лице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должность и ф.и.о. руководителя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, действующего на основании устава, настоящей доверенностью уполномочивает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полные ф.и.о., паспортные данные, дату рождения, адрес места проживания поверенного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, представительствовать при рассмотрении дела о наложении штрафа за нарушение антимонопольного законодательства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дата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 200__ года в __________ территориальном управлении МАП РФ, а также производить иные законные действия,  связанные с выполнением настоящего поручения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должность руководителя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  <w:tab/>
        <w:tab/>
        <w:t>________________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Ф.и.о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)</w:t>
      </w:r>
    </w:p>
    <w:p>
      <w:pPr>
        <w:pStyle w:val="Normal"/>
        <w:spacing w:lineRule="auto" w:line="240" w:before="0" w:after="0"/>
        <w:ind w:left="3600" w:firstLine="72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4:03:00Z</dcterms:created>
  <dc:creator>User</dc:creator>
  <dc:description/>
  <dc:language>en-US</dc:language>
  <cp:lastModifiedBy>User</cp:lastModifiedBy>
  <dcterms:modified xsi:type="dcterms:W3CDTF">2011-10-27T14:03:00Z</dcterms:modified>
  <cp:revision>3</cp:revision>
  <dc:subject/>
  <dc:title/>
</cp:coreProperties>
</file>