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ликвидируемого должник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,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рописью дату выдачи доверенност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ликвидируемого должник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ое далее «Общество», в лице членов ликвидационной комиссии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, действующих на основании решения общего собрания участников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кратко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наименование ликвидируемого должник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о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200__ г.  согласованного с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наименование  и решение регистрирующего орган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предоставляе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поверен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представлять интересы Общества во всех административных, государственных и иных учреждениях, предприятиях и организациях, в судах, в том числе арбитражных и третейских, со всеми правами, принадлежащими истцу, ответчику и третьему лицу, в том числе с правом изменять и уточнять исковые требования, признавать иски полностью или частично, отводить судей, заключать мировые соглашения, получать исполнительные листы, подписывать ходатайства о наложении ареста на имущество, без права получения имущества или денег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представлять интересы Общества в арбитражных судах и на собраниях кредиторов по делам о несостоятельности (банкротстве), с правами, предоставленными Гражданским кодексом РФ и Федеральным законом «О несостоятельности (банкротстве)» от 08.01.98 г. № 6-ФЗ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совершать от имени Общества все действия, связанные с исполнительным производством, в том числе: предъявление и отзыв исполнительного документа, обжалование действий судебного пристава-исполнителя, без права получения имущества или денег;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интересы Общества во всех административных, государственных и иных учреждениях, при определении размера требований по обязательным платежам в бюджет и во внебюджетные фонды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оверенность действительна до тридцать первого декабря ______ год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ликвидацион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кратко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наименование ликвидируемого должник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:</w:t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4:00Z</dcterms:created>
  <dc:creator>User</dc:creator>
  <dc:description/>
  <dc:language>en-US</dc:language>
  <cp:lastModifiedBy>User</cp:lastModifiedBy>
  <dcterms:modified xsi:type="dcterms:W3CDTF">2011-10-27T14:04:00Z</dcterms:modified>
  <cp:revision>3</cp:revision>
  <dc:subject/>
  <dc:title/>
</cp:coreProperties>
</file>