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В Е Р Е Н Н О С Т 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, доверенное лицо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наименование организации выдавшей первичную доверенно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ф.и.о., паспортные данные дове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настоящей доверенностью уполномочиваю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осуществлять свои полномочия, полученные по доверенности о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дату первичной доверенност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подписанной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должность и 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по  представлению интересов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наименование организации выдавшей первичную доверенно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всеми имеющимися акциям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наименование эмитен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на собраниях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наименование эмитен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которые состоятся в течение срока действия настоящей доверенности, в том числе по выдвижению представителей в органы управления и контроля указанного общества, участию в обсуждении кандидатур и принимаемых решений по любым вопросам, возникающих в ходе собрания акционеров, кроме того,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ф.и.о.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имеет право голосовать, а также расписываться и совершать иные действия и формальности от имен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наименование организации выдавшей первичную доверенно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связанные с исполнением данного поручени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до _____________ две тысячи  ______ год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оверитель</w:t>
        <w:tab/>
        <w:tab/>
        <w:t>_____________________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ода  настоящая доверенность удостоверена мной,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нотариуса)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отариусом города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город и област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и (лицензия __ о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выдана Управлением юстиции _________ области). Доверенность подписана в моем присутствии доверенным лицом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ое наименование организации выдавшей первичную доверенность и ф.и.о. доверител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Полномочия доверителя проверены, личность его установлена, доверенность зачитана нотариусом вслу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№ 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___ рублей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   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ourier New" w:cs="Courier New" w:ascii="Courier New" w:hAnsi="Courier New"/>
          <w:i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я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, (указать адрес и телефон нотариуса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2:00Z</dcterms:created>
  <dc:creator>User</dc:creator>
  <dc:description/>
  <dc:language>en-US</dc:language>
  <cp:lastModifiedBy>User</cp:lastModifiedBy>
  <dcterms:modified xsi:type="dcterms:W3CDTF">2011-10-27T14:02:00Z</dcterms:modified>
  <cp:revision>3</cp:revision>
  <dc:subject/>
  <dc:title/>
</cp:coreProperties>
</file>