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КОНТРОЛЬНОЙ ПРОВЕРКИ ИНВЕНТАРИЗАЦИИ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Министерства финансов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декабря 1982 г. No. 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ъеди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й проверки инвентаризации ценностей н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 склада,  кладовой,  цеха, участк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проводилась инвентаризация "___"_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я  ценностей проводилась на _____________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й проверкой, проведенно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инвентаризационной описи значится в  наличии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й ценностей на сумму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зультаты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 ¦Наимено- ¦Значится по      ¦Фактически ока-  ¦Результаты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¦вание    ¦инвентариза-     ¦залось при       ¦верки (+ бол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-¦ценнос-  ¦ционной опи-     ¦контрольной      ¦ -мене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  ¦тей, под-¦си               ¦проверк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ргав-  +-----------------+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шихся    ¦к-во ¦це-¦сумма* ¦к-во ¦це-¦сумма* ¦к-во¦цена*¦сумма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троль-¦     ¦на*¦       ¦     ¦на*¦  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й про- ¦     ¦   ¦       ¦     ¦   ¦  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рке    ¦     ¦   ¦       ¦     ¦   ¦  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+-----+---+-------+-----+---+-------+----+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¦       ¦     ¦   ¦  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¦       ¦     ¦   ¦  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¦       ¦     ¦   ¦  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¦       ¦     ¦   ¦  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+-----+---+-------+-----+---+-------+----+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Итого __ -X    - X -       -X    - X -       - X  -  X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роводившего контрольную проверку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инвентаризационной комисс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инвентаризационной комисси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Заполняется при контрольных проверках инвентаризаций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приятиях торговли 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е   проверки   инвентаризации   должны  проводи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членов рабочих  инвентаризационных  комиссий  и  матер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х  лиц  по  окончании  инвентаризации,  но обязательн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я  склада  (кладовой,  секции  и  т.п.),   где   производ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я.  При  этом проверяются наиболее ценные и пользу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ым спросом ценности, значащиеся в 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выявлении   значительных   расхождений    между    д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онной  описи  и данными контрольной проверки назна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й  состав  рабочей  инвентаризационной  комиссии  дл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й сплошной инвентаризации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должен немедленно рассмотреть вопрос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 первого   состава   инвентаризационной 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вшей нарушения в проведении инвентаризации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 контрольных  проверок   инвентаризаций   оформ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. Приведенная форма акта является приме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0:00Z</dcterms:created>
  <dc:creator>User</dc:creator>
  <dc:description/>
  <dc:language>en-US</dc:language>
  <cp:lastModifiedBy>User</cp:lastModifiedBy>
  <dcterms:modified xsi:type="dcterms:W3CDTF">2011-10-29T13:00:00Z</dcterms:modified>
  <cp:revision>3</cp:revision>
  <dc:subject/>
  <dc:title/>
</cp:coreProperties>
</file>