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цев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ая междуведомственная форма No. МБ-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, организация    Утверждена ЦСУ СССР 25.12.78 г. No. 11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по ОКУД  ¦ 0311008 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"_____________________ 19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o.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ПИСАНИЕ МАЛОЦЕННЫХ И БЫСТРОИЗНАШИВАЮЩИХСЯ ПРЕД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, назначенная приказом No._______ от "___"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мотрела принятые за ____________________199__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вшиеся в эксплуатации малоценные и быстроизнашив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ы и признала их пришедшими в негодность и подлежащими с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ти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   ¦          ¦ Корреспондирующий счет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Вид     ¦  Цех,    ¦ Кладовая +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операции  ¦ участок  ¦          ¦   счет,   ¦ код аналит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   ¦          ¦  субсчет  ¦ ческого учет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---+----------+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   ¦          ¦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Предмет        ¦ Единица  ¦ Дата  ¦     ¦    ¦     ¦Причи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¦ измерения¦поступ-¦Коли-¦Цена¦Сумма¦списа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¦Код     +----------¦ления в¦чест-¦    ¦     ¦ни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(номен- ¦Код¦Наиме-¦эксплу-¦ во  ¦    ¦     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клатур- ¦   ¦нова- ¦атацию ¦     ¦    ¦     ¦Код¦На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ный Nо.)¦   ¦ние   ¦       ¦     ¦    ¦     ¦   ¦мен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¦   ¦      ¦       ¦     ¦    ¦     ¦   ¦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+---+------+-------+-----+----+-----+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 ¦   2    ¦ 3 ¦  4   ¦   5   ¦  6  ¦ 7  ¦  8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+---+------+-------+-----+----+-----+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оротн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Предмет        ¦ Единица  ¦ Дата  ¦     ¦    ¦     ¦Причи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¦ измерения¦поступ-¦Коли-¦Цена¦Сумма¦списа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¦Код     +----------¦ления в¦чест-¦    ¦     ¦ни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(номен- ¦Код¦Наиме-¦эксплу-¦ во  ¦    ¦     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клатур- ¦   ¦нова- ¦атацию ¦     ¦    ¦     ¦Код¦На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ный Nо.)¦   ¦ние   ¦       ¦     ¦    ¦     ¦   ¦мен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¦   ¦      ¦       ¦     ¦    ¦     ¦   ¦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+---+------+-------+-----+----+-----+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 ¦   2    ¦ 3 ¦  4   ¦   5   ¦  6  ¦ 7  ¦  8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+---+------+-------+-----+----+-----+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и даты актов выбыти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ые  в  настоящем  акте  предметы  в  присутствии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ращены в утиль, который подлежит оприходова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Утиль       ¦ Единица   ¦Коли-¦  Цена ¦  Сумма ¦Порядковы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¦ измерения ¦чест-¦       ¦        ¦номер з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¦Код (но-+-----------¦ во  ¦       ¦        ¦писи п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менкла- ¦Наиме-¦Код ¦     ¦       ¦        ¦складско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турный  ¦нова- ¦    ¦     ¦       ¦        ¦картотек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Nо.)    ¦ние   ¦    ¦     ¦ 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+------+----+-----+-------+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 ¦   2    ¦  3   ¦ 4  ¦  5  ¦   6   ¦    7   ¦    8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+------¦----¦-----¦-------¦--------¦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___¦____¦_____¦_______¦________¦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___¦____¦_____¦_______¦________¦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___¦____¦_____¦_______¦________¦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___¦____¦_____¦_______¦________¦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___¦____¦_____¦_______¦________¦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иль, не подлежащий учету, уничто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 __________________  _______________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        (должность)         (подпись)       (и. о.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 __________________  _______________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 (подпись)       (и. о.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_______________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 (подпись)       (и. о.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иль по накладной No. ___________ с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5:00Z</dcterms:created>
  <dc:creator>User</dc:creator>
  <dc:description/>
  <dc:language>en-US</dc:language>
  <cp:lastModifiedBy>User</cp:lastModifiedBy>
  <dcterms:modified xsi:type="dcterms:W3CDTF">2011-10-29T13:05:00Z</dcterms:modified>
  <cp:revision>3</cp:revision>
  <dc:subject/>
  <dc:title/>
</cp:coreProperties>
</file>