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АКТ НА СПИСАНИЕ ТЕХНИЧЕСКИХ СРЕДСТ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ПИСАНИЕ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ид техн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                                 "__"___________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 в составе (должности, фамилии)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ная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ла осмотр технического состояния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езультате осмотра всех узлов и деталей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, ознакомления   с  техническим  паспортом 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сновные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, марка, завод Nо.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нтарный Nо.             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 изготовления            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поступления            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ввода в эксплуатацию  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овая стоимость        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-во произведенных капремонтов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производства послед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ремонта                  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Техническое состоя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?+++-+++++++++++++++++++++++++++++-+++++++++++++++++++++++++++++++++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Nо.+ Наименование основных узлов + Характер обнаруженных дефектов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++++++++++++++++++++++++++++++++++++++++++++++++++++++++++++++++++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+                             +                       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+                             +                       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+++-+++++++++++++++++++++++++++++-+++++++++++++++++++++++++++++++++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Заключение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комиссии                        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комиссии                               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03:00Z</dcterms:created>
  <dc:creator>User</dc:creator>
  <dc:description/>
  <dc:language>en-US</dc:language>
  <cp:lastModifiedBy>User</cp:lastModifiedBy>
  <dcterms:modified xsi:type="dcterms:W3CDTF">2011-10-29T13:03:00Z</dcterms:modified>
  <cp:revision>3</cp:revision>
  <dc:subject/>
  <dc:title/>
</cp:coreProperties>
</file>