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КТ НА СПИСАНИЕ ТЕХНИЧЕСКИ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ПИСАНИ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техн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                                 "__"____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 (должности, фамилии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а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ла осмотр технического состояни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осмотра всех узлов и детале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, ознакомления   с  техническим  паспортом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сновны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марка, завод Nо.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ный Nо.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изготовления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ступления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вода в эксплуатацию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ая стоимость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-во произведенных капремонтов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роизводства посл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ремонта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ехническо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 Наименование основных узлов ¦ Характер обнаруженных дефек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+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люче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   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1:00Z</dcterms:created>
  <dc:creator>User</dc:creator>
  <dc:description/>
  <dc:language>en-US</dc:language>
  <cp:lastModifiedBy>User</cp:lastModifiedBy>
  <dcterms:modified xsi:type="dcterms:W3CDTF">2011-10-29T13:01:00Z</dcterms:modified>
  <cp:revision>3</cp:revision>
  <dc:subject/>
  <dc:title/>
</cp:coreProperties>
</file>