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О ЛИКВИДАЦИИ ОСНОВ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МЕНИТЕЛЬНО К ТИПОВОЙ ФОРМЕ NО. ОС-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 Госбанк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07.06.89 Nо. 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ительно к типов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комстата СССР Nо. ОС-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               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, организация)        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 и подпись руково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Nо.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ЛИКВИДАЦИИ ОСНОВ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в составе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ная приказом (распоряжением)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 19__ г. Nо. _____________, на основании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осмотрела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ъ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 изготовления ______________, дата поступления 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, стоимость __________, инвентарный Nо. ______________ и нашла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им ликвидации (разборке)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веден в эксплуатацию в _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апитальных ремонтов произведено 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Техническое состояние и причины ликвидации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оличество  (вес) и оценка полученных от разборки предме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,  могущих быть использованными,  и негодных  предмето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е лома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ключение комиссии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комиссии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03:00Z</dcterms:created>
  <dc:creator>User</dc:creator>
  <dc:description/>
  <dc:language>en-US</dc:language>
  <cp:lastModifiedBy>User</cp:lastModifiedBy>
  <dcterms:modified xsi:type="dcterms:W3CDTF">2011-10-29T13:03:00Z</dcterms:modified>
  <cp:revision>3</cp:revision>
  <dc:subject/>
  <dc:title/>
</cp:coreProperties>
</file>