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o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No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&lt;&lt; &gt;&gt;. . . . . .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УТВЕРЖДАЮ&gt;&gt;                         &lt;&lt;УТВЕРЖДАЮ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                     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  &gt;&gt;. . . . .19  г.                 &lt;&lt;  &gt;&gt;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А-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редаваемого по договору, этап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, составлен  &lt;&lt;  &gt;&gt; . . . 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представитель Исполнителя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.с одной стороны и представитель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с другой стороны, составили настоящий Ак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редаваемого по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, соответствует условиям Договора и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, и в надлежащем виде оформлены сопрово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други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описание . 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редаваемого по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ая цена составляет по Договору......руб.  ......коп. (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 сумма аванса,  перечисленная за выполнение этапа  соста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руб.. . . .коп. (. . . . . . . . . . . . . . 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к перечислению:  . . . . . .руб.. . . . . . . . коп. (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. . . . . . . . . . . . . . . . . . . . . . . . . . 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                             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сдал                              . . . . . .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:                               от Зака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. Используют при приеме-сдаче выполненных работ, пере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 материальных и денежных  ценностей.  Вместе  с Протоколом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цене служит основанием для расчетов. Название  акта впечаты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в платеж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7:00Z</dcterms:created>
  <dc:creator>User</dc:creator>
  <dc:description/>
  <dc:language>en-US</dc:language>
  <cp:lastModifiedBy>User</cp:lastModifiedBy>
  <dcterms:modified xsi:type="dcterms:W3CDTF">2011-10-29T13:07:00Z</dcterms:modified>
  <cp:revision>3</cp:revision>
  <dc:subject/>
  <dc:title/>
</cp:coreProperties>
</file>