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ПРИЕМКИ-ПЕРЕДАЧИ ОСНОВНЫХ СРЕДСТВ. ФОРМА NО. ОС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междуведомственная форма Nо. ОС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, организация                Утверждена приказом ЦСУ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4.12.72 Nо. 8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 ОКУД  ¦ 0302001  0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о.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КИ-ПЕРЕДАЧИ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Цех,¦   Дебет  ¦ Кредит  ¦Перво- ¦Инвен-¦Код   ¦Код  ¦Норма аморт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от- +----------+---------¦началь-¦тарный¦затрат¦нормы¦зационных от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ел,¦счет¦код  ¦счет¦код ¦ная    ¦номер ¦(для  ¦амор-¦числений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ли- ¦суб-¦ана- ¦суб-¦ана-¦стои-  ¦      ¦отне- ¦тиза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ия ¦счет¦лити-¦счет¦ли- ¦мость  ¦      ¦сения ¦цион-¦на пол-¦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чес- ¦    ¦ти- ¦       ¦      ¦амор- ¦ных  ¦ное    ¦кап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кого ¦    ¦чес-¦       ¦      ¦тиза- ¦от-  ¦восста-¦таль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учета¦    ¦кого¦       ¦      ¦цион- ¦чис- ¦новле- ¦ный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уче-¦       ¦      ¦ных   ¦лений¦ние    ¦ре-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та  ¦       ¦      ¦отчис-¦     ¦       ¦мон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лений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-+----+----+-------+------+-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1  ¦ 2  ¦  3  ¦ 4  ¦ 5  ¦  6    ¦  7   ¦  8   ¦  9  ¦  10   ¦ 11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+----+-----+----+----+-------+------+------+-----+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¦    ¦     ¦    ¦    ¦       ¦      ¦      ¦     ¦ 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распоряжения/приказа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_ 19__ г. ________________________произведен 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приним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даваемого) в эксплуатацию о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омент приемки (передачи) объект находится в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нахождение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износа      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руб.   Оборудование¦    Год    ¦Дата ввода в¦Дата 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¦  выпуска  ¦эксплуатацию¦плат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/чертеж      вид  ¦ код ¦(постройки)¦(месяц, год)¦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____________          ¦     ¦           ¦            ¦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    ¦            ¦(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+-----+-----------+--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  ¦  13 ¦    14     ¦     15     ¦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 приобретения (финансирования)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равочный коэффициент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ая характеристика объекта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техническим условиям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ответствует /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что именно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елк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 требуется / требу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, что именно требу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испытания объект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комисси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технической документации по объе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________________  _______________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(подпись)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_______________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(подпись)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_______________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(подпись)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основных средств принял 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л _______________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метка бухгалтери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 открытии карточки или записи в книг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1:00Z</dcterms:created>
  <dc:creator>User</dc:creator>
  <dc:description/>
  <dc:language>en-US</dc:language>
  <cp:lastModifiedBy>User</cp:lastModifiedBy>
  <dcterms:modified xsi:type="dcterms:W3CDTF">2011-10-29T13:01:00Z</dcterms:modified>
  <cp:revision>3</cp:revision>
  <dc:subject/>
  <dc:title/>
</cp:coreProperties>
</file>