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о.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орядку ведения кассовых опер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ному ЦБ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09.93 Nо. 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, 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х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и наличных денеж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ихся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началу  проведения ревизии все расходные и приходные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денежные средства сданы в бухгалтерию  и  все  денежные  сред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ившие на мою ответственность,  оприходованы, а выбывшие спис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сх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атериально ответственное лицо)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                 Роспись                          Фами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приказа (распоряжения) от "__"_______ 19__ г. Nо.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дена ревизия денежных средств по состоянию на"__"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евизии установлено следующе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наличных денег _______________________________ руб. _________ 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почтовых марок _______________________________ руб. _________ 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ценных бумаг _________________________________ руб. _________ 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______________________________________________ руб. _________ 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 фактическое наличие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учетным данным _______________________________ руб. _________ 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ы ревизии: излишек ________________ недостача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ние номера кассовых ордер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ходного Nо. __________, расходного Nо.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                 (подпись)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                 (подпись)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ю, что денежные средства,  перечисленные в акте,  наход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моем ответственном хран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о ответственное лиц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яснение причин излишков или недостач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о ответственное лиц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руководителя предприятия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применяется для отражения результатов  ревизии  факт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я  денежных  средств  (наличных  денег,  почтовых марок и др.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ихся в кассе предприятия (организ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 проверяет денежное наличие путем полного пересчета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г,  находящихся в кассе:  лимитированные чековые  книжки,  ц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и и т.д.  Акт составляется в 2 экз.  и подписывается ревиз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ей и материально  ответственным  лицом.  Один  экземпляр 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ется в бухгалтерию предприятия (организации), второй остается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о ответственн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начала ревизии от каждого материально ответственного лиц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ппы  лиц,  отвечающих  за  сохранность  денежных  средств  бер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иска. Расписка включена в заголовочную часть фо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смене материально ответственных лиц  акт  составляется  в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. (материально ответственному лицу, сдавшему ценности, матери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му лицу, принявшему ценности, и бухгалтер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57:00Z</dcterms:created>
  <dc:creator>User</dc:creator>
  <dc:description/>
  <dc:language>en-US</dc:language>
  <cp:lastModifiedBy>User</cp:lastModifiedBy>
  <dcterms:modified xsi:type="dcterms:W3CDTF">2011-10-29T12:58:00Z</dcterms:modified>
  <cp:revision>3</cp:revision>
  <dc:subject/>
  <dc:title/>
</cp:coreProperties>
</file>