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(подпись)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- 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МЕНУ (ДОПОЛНИТЕЛЬНЫЙ ОТПУСК)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омер  ¦    Да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¦ состав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Код           ¦Корреспондирую-   ¦Номен- ¦       Код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¦щий счет          ¦клатур-+----------------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а    ¦отпра-¦получа-+------------------¦ный    ¦изде-  ¦при-¦ви-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ации¦вителя¦теля   ¦ счет, ¦код ана-  ¦номер  ¦лия,   ¦чины¦нов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¦       ¦субсчет¦литичес-  ¦       ¦детали ¦    ¦ника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¦       ¦       ¦кого учета¦       ¦       ¦    ¦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+-------+-------+----------+-------+-------+----+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¦       ¦       ¦          ¦       ¦       ¦    ¦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кого ___________ Затребовал __________ Разрешил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териальные    ¦ Единица  ¦ Количество ¦Цена¦Сумма¦Номер¦Порядко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ности (наиме-¦измерения ¦            ¦    ¦     ¦пас- ¦номер 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вание, сорт,  +----------+------------¦    ¦     ¦порта¦писи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мер, марка)  ¦код ¦наи- ¦затре-¦отпу-¦    ¦     ¦     ¦склад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¦мено-¦бовано¦щено ¦    ¦     ¦     ¦картотек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¦вание¦      ¦     ¦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+-----+------+-----+----+-----+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1       ¦ 2  ¦  3  ¦  4   ¦  5  ¦  6 ¦  7  ¦  8  ¦     9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+----¦     ¦      +-----+----+-----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замены (дополнительного отпуска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а (дополнительный отпуск) согласован(а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(подпись)   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(подпись)   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(подпись)   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¦    Количество      ¦   Подпись заведующ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----------¦ складом или получател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пущено¦ остаток к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  выдаче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(получению)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+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+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+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---+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  и т.д.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¦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учета  отпуска  материалов  сверх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а или при замене материала и  является  основанием  для  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со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-  требование  выписывается  на  один  вид  материал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кратный  отпуск  в  пределах  лимита  в  дву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- для получателя  (цеха,  участка  и  т.д.),  второй  -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овщик отмечает в обоих экземплярах акта - требования  дат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отпущенного материала, после чего выводит ост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кте  -  требовании   получателя   (цеха,   участка   и  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ывается  заведующий  складом  (кладовщик),  в  акте - треб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- представитель получателя (цеха, участ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актов   -   требований   в  бухгалтерию  или  на  обраб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вычислительной  техники  производится  после  выдачи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требуем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хлимитный отпуск материалов и замена  одних  видов 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 допускается   только  по  разрешению  директора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),  главного инженера или лиц, на то ими уполномоченных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согласования с соответствующими отдел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5:00Z</dcterms:created>
  <dc:creator>User</dc:creator>
  <dc:description/>
  <dc:language>en-US</dc:language>
  <cp:lastModifiedBy>User</cp:lastModifiedBy>
  <dcterms:modified xsi:type="dcterms:W3CDTF">2011-10-29T12:15:00Z</dcterms:modified>
  <cp:revision>3</cp:revision>
  <dc:subject/>
  <dc:title/>
</cp:coreProperties>
</file>