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нструкции о порядке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ных операций и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ого учета в комисс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говле непродоволь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ам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ом Роскомтор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07.12.94 г. Nо. 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У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 19__ г. комиссионер в лице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комитент ________________________________________ произвели уц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го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¦ Наименование ¦Nо. договора¦  Цена согласно ¦Процент¦Цена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товара    ¦            ¦    договору    ¦ уценки¦  у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+------------+--------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+------------+--------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+------------+----------------+-------+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онер 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тент ___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ценка вещей оформляется  актом,  составляемым  комиссионер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 экземпляре (Приложение Nо. 2), и фиксируется в переч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в   товарном   ярлыке,   прикрепленном   к    ве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авляется новая цена и дата проведения у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 уценки передается материально ответственным лицом с тов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ом в бухгалтер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38:00Z</dcterms:created>
  <dc:creator>User</dc:creator>
  <dc:description/>
  <dc:language>en-US</dc:language>
  <cp:lastModifiedBy>User</cp:lastModifiedBy>
  <dcterms:modified xsi:type="dcterms:W3CDTF">2011-10-29T12:38:00Z</dcterms:modified>
  <cp:revision>3</cp:revision>
  <dc:subject/>
  <dc:title/>
</cp:coreProperties>
</file>