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ЗАКУПКИ ТОВАРНО-МАТЕРИАЛЬНЫХ ЦЕ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(ф., и.,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УПКИ ТОВАРНО-МАТЕРИАЛЬНЫХ ЦЕ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акт  составлен  "___"_____________199__г.  комиссие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 дир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 член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_____ член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, что у т. ___________________ паспорт серия _________ No.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о приобретены    в     ____________________   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преобрет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но-материальные цен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 ¦         Наименование         ¦ Ед.  ¦ Колич. ¦  Цена ¦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/п  ¦                              ¦ изм. ¦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-----------------+------+--------+---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¦      ¦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-----------------+------+--------+---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¦      ¦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-----------------+------+--------+---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¦      ¦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-----------------+------+--------+---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¦      ¦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-----------------+------+--------+---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¦      ¦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-----------------+------+--------+---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¦      ¦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-----------------+------+--------+---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¦      ¦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-----------------+------+--------+---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¦      ¦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-----------------+------+--------+---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¦      ¦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-----------------+------+--------+---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¦      ¦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-----------------+------+--------+---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ИТОГО                       ¦      ¦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решила списать __________________________ из-под от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того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.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комиссии     _________________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(и. о.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комиссии            _________________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(и. о.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(и. о.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именованные товарно-материальные   ценности    в     указа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е приняты под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(и. о.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00:00Z</dcterms:created>
  <dc:creator>User</dc:creator>
  <dc:description/>
  <dc:language>en-US</dc:language>
  <cp:lastModifiedBy>User</cp:lastModifiedBy>
  <dcterms:modified xsi:type="dcterms:W3CDTF">2011-10-29T13:00:00Z</dcterms:modified>
  <cp:revision>3</cp:revision>
  <dc:subject/>
  <dc:title/>
</cp:coreProperties>
</file>