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________________________________________________________________    Типовая форма Nо. 5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 _____________________________ должность ______________________________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¦   Проводка Nо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 _______________________________ профессия ______________________________¦от 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НСОВЫЙ ОТЧЕТ No. ___________ от ____________ 199__г.                     ¦          Деб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е аванса __________________________________________________________¦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¦ счет ¦ карт. ¦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                        ¦ Сумма  ¦ Целесообразность произведенного  ¦------+-------+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 предыдущего аванса  +--------¦ расхода подтверждаю              ¦______¦_______¦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ход                      ¦        ¦ _____________________ 19__ г.    ¦______¦_______¦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о (от кого и дата)       +--------¦                                  ¦______¦_______¦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Подпись                          ¦______¦_______¦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¦________¦----------------------------------¦______¦_______¦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¦________¦         Отчет проверен           ¦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¦________¦ Раздел_________  _____ст.________¦         Кре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+--------¦ К утверждению                    ¦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получено    +--------¦ _____________________________руб.¦     ¦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_________________________ 19__ г.¦_____¦_____¦______¦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расходовано ------------------¦--------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                        ¦        ¦ Бухгалтер                        ¦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 --------------------¦--------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ход                      ¦        ¦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__________ документов¦        ¦                     Отчет подтверждаю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_________________ 19__ г.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к внес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 в сумме ____________________ руб. по кассовому ордеру Nо. ______ от 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рас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__ г.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Пор ¦                                                     ¦               ¦     Деб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¦ No. ¦ Кому, за что и по какому документу уплачено         ¦     Сумма     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док.¦                                                     ¦               ¦  счет  ¦ ка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+-----+-----------------------------------------------------+---------------+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_____________________________________________________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¦_____¦                                        Всего        ¦__________¦____¦________¦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                                          ¦          ¦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подотчет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4:00Z</dcterms:created>
  <dc:creator>User</dc:creator>
  <dc:description/>
  <dc:language>en-US</dc:language>
  <cp:lastModifiedBy>User</cp:lastModifiedBy>
  <dcterms:modified xsi:type="dcterms:W3CDTF">2011-10-29T12:44:00Z</dcterms:modified>
  <cp:revision>3</cp:revision>
  <dc:subject/>
  <dc:title/>
</cp:coreProperties>
</file>