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Nо.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Положению ЦЬ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30.03.96 Nо. 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ведено письмом ЦБ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5.04.97 Nо. 44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НЫЙ ПРИМЕР РАСЧЕТА СРЕ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РОНОЛОГИЧЕСКОЙ ВЕЛИЧИНЫ ЕЖЕДНЕВНЫХ БАЛАНС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ТКОВ ПРИВЛЕЧЕННЫХ ЗА ОТЧЕТНЫЙ ПЕРИОД СРЕД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ИТЫВАЕМЫХ ПРИ РАСЧЕТЕ РАЗМЕРА ОБЯЗ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ЕРВОВ, ПОДЛЕЖАЩИХ ДЕПОНИР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БАНКЕ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ная организация представляет в  территориальное  учре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а  России  расчеты  регулирования  размера  обязательных резерв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лежащих депонированию в Банке России, на первое марта, апреля и м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97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 привлеченных средств  кредитной  организации,  по  котор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исляются  обязательные  резервы,  определяется  по  формуле сре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ронологической за отчетный месяц (февраль,  март,  апрель) в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п. 2.3 Положения от 30.03.96 Nо. 3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ная организация производит расчет  средней  хронолог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жедневных балансовых остатков по каждой группе привлеченных средств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юте Российской Федерации и иностранной валюте,  в нашем  примере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лько  по  рублевым  счетам до востребования и срочным обязательст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а до 30 дней включит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Расчет за февра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расчете  регулирования  размера  обязательных   резервов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01.03.97  кредитная  организация использует данные ежедневных балан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февраль,  а также данные баланса на 01.03.97.  Поскольку в  февра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97  года  фактическое  количество  календарных  дней  - 28,  оста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влеченных средств по  данным  баланса  на  28.02.97  повторяе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е  еще  два  раза (чтобы количество календарных дней в расчет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иоде составило 3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няя хронологическая  величина  ежедневных балансовых остат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влеченных за  февраль  средств  составляет  1109  млрд.  руб.  (с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блицу Nо. 1 к настоящему Приложени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Расчет за м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расчете   регулирования   размера  обязательных  резервов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01.04.97 кредитная организация использует данные  ежедневных  балан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 март,  а  также данные баланса на 01.04.97.  В связи с тем,  чт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рте фактическое количество календарных дней составляет  31,  оста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влеченных  средств  по  данным  баланса  на  31.03.97  в  расчет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няя хронологическая  величина  ежедневных балансовых остат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влеченных за март средств составляет 1325 млрд.  руб.  (см. таблиц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о. 2 к настоящему Приложени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Расчет за апр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расчете   регулирования   размера  обязательных  резервов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01.05.97 кредитная организация использует данные  ежедневных  балан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 апрель,  а также данные баланса на 01.05.97.  В апреле факт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о календарных  дней  (30)  полностью  совпадает  с  расчет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иодом.  Таким  образом,  в  расчет  включаются  данные о ежедне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тках привлеченных средств на все 30 календарных дней апр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няя хронологическая  величина  ежедневных балансовых остат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влеченных за апрель средств составляет 1563 млрд. руб. (см. таблиц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о. 3 к настоящему Приложени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Р РАСЧЕТА СРЕДНЕЙ ХРОНОЛОГИЧЕСКОЙ ЕЖЕДНЕ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ЛАНСОВЫХ ОСТАТКОВ ПО РУБЛЕВЫМ СЧЕТАМ ДО ВОСТРЕБ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СРОЧНЫМ ОБЯЗАТЕЛЬСТВАМ БАНКА ДО 30 ДНЕЙ ВКЛЮЧИТЕ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блица Nо. 1                     Таблица Nо.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враль 1997 года                      Март 1997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лрд. руб.)                       (млрд. руб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+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Остатки привлеченных ¦Средняя   ¦     ¦Остатки привлеченных¦Средняя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средств по балансу  ¦хроноло-  ¦     ¦ средств по балансу ¦хроноло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¦гическая  ¦     +--------------------¦гическая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на дату   ¦  сумма ¦ежедневных¦     ¦  на дату   ¦ сумма ¦ежеднев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+--------¦балансовых¦     +------------+-------¦ных ба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01.02.97 &lt;*&gt;¦  1020/2¦остатков  ¦     ¦01.03.97 &lt;*&gt;¦ 1028/2¦лансовых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02.02.97 &lt;*&gt;¦    1020¦за февраль¦     ¦02.03.97 &lt;*&gt;¦   1028¦остатков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+--------¦          ¦     +------------+-------¦за март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03.02.97    ¦    1020+----------¦     ¦03.03.97    ¦   1028+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04.02.97    ¦     870¦      1109¦     ¦04.03.97    ¦   1267¦    1325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05.02.97    ¦     875+----------+     ¦05.03.97    ¦   1284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06.02.97    ¦     850¦                ¦06.03.97    ¦   1310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07.02.97    ¦     820¦                ¦07.03.97    ¦   1312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+--------¦                +------------+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08.02.97 &lt;*&gt;¦     860¦                ¦08.03.97 &lt;*&gt;¦   1321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09.02.97 &lt;*&gt;¦     860¦                ¦09.03.97 &lt;*&gt;¦   1321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+--------¦                ¦10.03.97 &lt;*&gt;¦   1321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10.02.97    ¦     860¦                +------------+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11.02.97    ¦     945¦                ¦11.03.97    ¦   1321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12.02.97    ¦    1015¦                ¦12.03.97    ¦   1415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13.02.97    ¦    1030¦                ¦13.03.97    ¦   1412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14.02.97    ¦    1030¦                ¦14.03.97    ¦   1302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+--------¦                +------------+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15.02.97 &lt;*&gt;¦    1025¦                ¦15.03.97 &lt;*&gt;¦   1315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16.02.97 &lt;*&gt;¦    1025¦                ¦16.03.97 &lt;*&gt;¦   1315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+--------¦                +------------+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17.02.97    ¦    1025¦                ¦17.03.97    ¦   1315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18.02.97    ¦    1370¦                ¦18.03.97    ¦   1308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19.02.97    ¦    1490¦                ¦19.03.97    ¦   1415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20.02.97    ¦    1465¦                ¦20.03.97    ¦   1109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21.02.97    ¦    1450¦                ¦21.03.97    ¦   1121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+--------¦                +------------+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22.02.97 &lt;*&gt;¦    1478¦                ¦22.03.97 &lt;*&gt;¦   1090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23.02.97 &lt;*&gt;¦    1478¦                ¦23.03.97 &lt;*&gt;¦   1090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+--------¦                +------------+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24.02.97    ¦    1478¦                ¦24.03.97    ¦   1090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25.02.97    ¦    1290¦                ¦25.03.97    ¦   1432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26.02.97    ¦    1150¦                ¦26.03.97    ¦   1567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27.02.97    ¦    1118¦                ¦27.03.97    ¦   1644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28.02.97    ¦    1120¦                ¦28.03.97    ¦   1643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Добавленный ¦    1120¦                +------------+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день        ¦        ¦                ¦29.03.97 &lt;*&gt;¦   1647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Добавленный ¦    1120¦                ¦30.03.97 &lt;*&gt;¦   1647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день        ¦        ¦                +------------+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+--------¦                ¦31.03.97    ¦   1647¦в расчет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01.03.97 &lt;*&gt;¦  1028/2¦                ¦            ¦       ¦не при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+                ¦            ¦       ¦нимаются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+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*&gt; - нерабочие дни                    ¦01.04.97    ¦ 1706/2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блица Nо.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прель 1997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лрд. руб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Остатки привлеченных ¦Средня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средств по балансу  ¦хроноло-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¦гическая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на дату   ¦ сумма  ¦ежеднев-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+--------¦ных ба-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01.04.97    ¦  1706/2¦лансовых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02.04.97    ¦    1812¦остатков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03.04.97    ¦    1830¦за апрель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04.04.97    ¦    1870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+--------¦      1563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05.04.97 &lt;*&gt;¦    1892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06.04.97 &lt;*&gt;¦    1892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+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07.04.97    ¦    1892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08.04.97    ¦    1789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09.04.97    ¦    1703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10.04.97    ¦    1654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11.04.97    ¦    1656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+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12.04.97 &lt;*&gt;¦    1618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13.04.97 &lt;*&gt;¦    1618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+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14.04.97    ¦    1618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15.04.97    ¦    1585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16.04.97    ¦    1586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17.04.97    ¦    1492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18.04.97    ¦    1408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+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19.04.97 &lt;*&gt;¦    1423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20.04.97 &lt;*&gt;¦    1423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+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21.04.97    ¦    1423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22.04.97    ¦    1401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23.04.97    ¦    1365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24.04.97    ¦    1341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25.04.97    ¦    1309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+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26.04.97 &lt;*&gt;¦    1378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27.04.97 &lt;*&gt;¦    1378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+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28.04.97    ¦    1378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29.04.97    ¦    1318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30.04.97    ¦    1321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+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01.05.97 &lt;*&gt;¦  1344/2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18:00Z</dcterms:created>
  <dc:creator>User</dc:creator>
  <dc:description/>
  <dc:language>en-US</dc:language>
  <cp:lastModifiedBy>User</cp:lastModifiedBy>
  <dcterms:modified xsi:type="dcterms:W3CDTF">2011-10-29T12:18:00Z</dcterms:modified>
  <cp:revision>3</cp:revision>
  <dc:subject/>
  <dc:title/>
</cp:coreProperties>
</file>