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ИНВЕНТАРИЗАЦИИ ТОВАРОВ ОТГ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ИНВ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      Форма No. инв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г. No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ИНВЕНТАРИЗАЦИИ         ¦ Номер    ¦ Дата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ОТГРУЖЕННЫХ        ¦ документ ¦ состав-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ления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ый счет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именование покупате-¦Наименование това-¦Дата отгрузки¦Товарно-транспортные или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лей (плательщиков)    ¦ров и их характе- ¦             ¦расчетно-платежные доку-¦Примеч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ристика           ¦             ¦       менты            ¦ 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+------------------------+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дата ¦  номер  ¦ сумма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o. инв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No.¦Наименование покупате-¦Наименование това-¦Дата отгрузки¦Товарно-транспортные или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лей (плательщиков)    ¦ров и их характе- ¦             ¦расчетно-платежные доку-¦Примеч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ристика           ¦             ¦       менты            ¦ 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+-----------------------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дата ¦  номер  ¦ сумма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+------------------+-------------+------+--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¦                  ¦             ¦      ¦ 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акту, руб.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      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инвентаризации   товаров   отгруженных   применяе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  стоимости   отгруженных   товаров.   На   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ые,   срок   оплаты   которых   не  наступил,  на 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ые, но не оплаченные в срок, составляются отдельн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составляется в одном экземпляре инвентаризационной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и передается в бухгалте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9:00Z</dcterms:created>
  <dc:creator>User</dc:creator>
  <dc:description/>
  <dc:language>en-US</dc:language>
  <cp:lastModifiedBy>User</cp:lastModifiedBy>
  <dcterms:modified xsi:type="dcterms:W3CDTF">2011-10-29T13:00:00Z</dcterms:modified>
  <cp:revision>3</cp:revision>
  <dc:subject/>
  <dc:title/>
</cp:coreProperties>
</file>